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41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jc w:val="left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Heading1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KARTA ZGŁOSZENIA UCZESTNICTW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konkursie dla kwiaciarń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2 – 24 luty 2013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głaszam uczestnictwo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ię i nazwisk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rPr/>
      </w:pPr>
      <w:r>
        <w:rPr>
          <w:rFonts w:cs="Arial" w:ascii="Calibri" w:hAnsi="Calibri"/>
        </w:rPr>
        <w:t>Nazwa i adres kwiaciarn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elefon, fax:                                                      e-mail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Calibri" w:hAnsi="Calibri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 xml:space="preserve">              podpis</w:t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ypełnioną kartę zgłoszenia uczestnictwa proszę przesłać w możliwie najwcześniejszym terminie  do 10 lutego 2013 pocztą, faxem nr  61 853 67 16 lub mailem sito@sito.poznan.pl</w:t>
      </w:r>
    </w:p>
    <w:p>
      <w:pPr>
        <w:pStyle w:val="TextBody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TextBody"/>
        <w:spacing w:before="0" w:after="120"/>
        <w:rPr/>
      </w:pPr>
      <w:r>
        <w:rPr>
          <w:rFonts w:cs="Arial" w:ascii="Calibri" w:hAnsi="Calibri"/>
          <w:b/>
          <w:color w:val="000000"/>
        </w:rPr>
        <w:t>Prace konkursowe (pojemniki, stojaki) należy dostarczyć 22 lutego 2013 w godzinach od 10:00 do 12:00                           w Pawilonie 5 G na terenie Międzynarodowych Targów Poznańskich.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2:00Z</dcterms:created>
  <dc:creator>jurek</dc:creator>
  <dc:description/>
  <cp:keywords/>
  <dc:language>en-US</dc:language>
  <cp:lastModifiedBy>SITO</cp:lastModifiedBy>
  <cp:lastPrinted>2009-12-03T10:36:00Z</cp:lastPrinted>
  <dcterms:modified xsi:type="dcterms:W3CDTF">2013-01-30T12:42:00Z</dcterms:modified>
  <cp:revision>8</cp:revision>
  <dc:subject/>
  <dc:title>KARTA ZGŁOSZENIA UCZESTNICTWA</dc:title>
</cp:coreProperties>
</file>