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dla kwiaciarń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– 26 luty 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Zgłaszam uczestnic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kwiacia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, fax:                                        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ełnioną kartę zgłoszenia uczestnictwa proszę przesłać w możliwie najwcześniejszym terminie  do 15  lutego 2012 pocztą, faxem nr  61 853 67 16 lub mailem sito@sito.poznan.pl</w:t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ace konkursowe (pojemniki, stojaki) należy dostarczyć 24 lutego 2012 w godzinach od 10:00                do 12:00  w Pawilonie 8A na terenie Międzynarodowych Targów Poznańskich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jurek</dc:creator>
  <dc:description/>
  <cp:keywords/>
  <dc:language>en-US</dc:language>
  <cp:lastModifiedBy>SITO</cp:lastModifiedBy>
  <cp:lastPrinted>2009-12-03T10:36:00Z</cp:lastPrinted>
  <dcterms:modified xsi:type="dcterms:W3CDTF">2012-01-18T11:54:00Z</dcterms:modified>
  <cp:revision>4</cp:revision>
  <dc:subject/>
  <dc:title>KARTA ZGŁOSZENIA UCZESTNICTWA</dc:title>
</cp:coreProperties>
</file>