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41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dla kwiaciarń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– 28 lutego 2010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Zgłaszam uczestnictw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kwiaciar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, fax:                                                 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 xml:space="preserve">              podpi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pełnioną kartę zgłoszenia uczestnictwa proszę przesłać w możliwie najwcześniejszym terminie  do 10  lutego 2010 pocztą, faxem nr  061 853 67 16 lub mailem sito@sito.poznan.pl</w:t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ace konkursowe (pojemniki, stojaki) należy dostarczyć 25 lutego 2010 w godzinach od 12:00                do 16:00  w Pawilonie 8A na terenie Międzynarodowych Targów Poznańskich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31:00Z</dcterms:created>
  <dc:creator>jurek</dc:creator>
  <dc:description/>
  <cp:keywords/>
  <dc:language>en-US</dc:language>
  <cp:lastModifiedBy>M-A</cp:lastModifiedBy>
  <cp:lastPrinted>2009-12-03T10:36:00Z</cp:lastPrinted>
  <dcterms:modified xsi:type="dcterms:W3CDTF">2013-10-27T18:31:00Z</dcterms:modified>
  <cp:revision>2</cp:revision>
  <dc:subject/>
  <dc:title>KARTA ZGŁOSZENIA UCZESTNICTWA</dc:title>
</cp:coreProperties>
</file>