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41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nkursie dla kwiaciarń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 – 6 czerwca 2009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Zgłaszam uczestnictw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kwiaciar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, fax:                                                     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Miejscowość                     </w:t>
        <w:tab/>
        <w:t xml:space="preserve">Data  </w:t>
        <w:tab/>
        <w:t xml:space="preserve">            </w:t>
        <w:tab/>
        <w:tab/>
        <w:tab/>
        <w:tab/>
        <w:t xml:space="preserve">              podpi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pełnioną kartę zgłoszenia uczestnictwa proszę przesłać w możliwie najwcześniejszym terminie  do 20 maja br. pocztą, faxem nr  061 853 67 16 lub mailem sito@sito.poznan.pl</w:t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ace konkursowe (pojemniki, stojaki) należy dostarczyć 2 czerwca w godzinach od 12:00 do 16:00  w Pawilonie 11 na terenie Międzynarodowych Targów Poznańskich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24:00Z</dcterms:created>
  <dc:creator>jurek</dc:creator>
  <dc:description/>
  <cp:keywords/>
  <dc:language>en-US</dc:language>
  <cp:lastModifiedBy>M-A</cp:lastModifiedBy>
  <cp:lastPrinted>2008-03-26T12:30:00Z</cp:lastPrinted>
  <dcterms:modified xsi:type="dcterms:W3CDTF">2013-10-27T18:24:00Z</dcterms:modified>
  <cp:revision>2</cp:revision>
  <dc:subject/>
  <dc:title>KARTA ZGŁOSZENIA UCZESTNICTWA</dc:title>
</cp:coreProperties>
</file>