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2515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WARZYSZENIE NAUKOWO-TECHNICZNE                                                                        INŻYNIERÓW I TECHNIKÓW OGRODNICTWA                                                                    ODDZIAŁ POZNAŃSK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18"/>
          <w:szCs w:val="18"/>
          <w:lang w:val="de-DE"/>
        </w:rPr>
        <w:t xml:space="preserve">UL. </w:t>
      </w:r>
      <w:r>
        <w:rPr>
          <w:rStyle w:val="O2address"/>
          <w:rFonts w:cs="Arial" w:ascii="Arial" w:hAnsi="Arial"/>
          <w:sz w:val="18"/>
          <w:szCs w:val="18"/>
          <w:lang w:val="de-DE"/>
        </w:rPr>
        <w:t>WIENIAWSKIEGO 5/9, 61 – 712 POZNAŃ</w:t>
      </w:r>
      <w:r>
        <w:rPr>
          <w:rFonts w:cs="Arial" w:ascii="Arial" w:hAnsi="Arial"/>
          <w:sz w:val="18"/>
          <w:szCs w:val="18"/>
          <w:lang w:val="de-DE"/>
        </w:rPr>
        <w:t>, TEL/FAX (061) 853 67 16                                                            e-mail: sito@sito.poznan.pl                                                                                                          www.sito.poznan.pl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kurs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SPEKTOR NADZORU PRAC W TERENACH ZIELEN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(kierunek/specjalizacja, nazwa i adres szkoły/uczelni, data ukończen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</w:t>
      </w:r>
      <w:r>
        <w:rPr/>
        <w:t>Doświadczenie zawodow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134"/>
        <w:gridCol w:w="1331"/>
        <w:gridCol w:w="30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kład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ealizowane prace, projek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37:00Z</dcterms:created>
  <dc:creator>rety</dc:creator>
  <dc:description/>
  <cp:keywords/>
  <dc:language>en-US</dc:language>
  <cp:lastModifiedBy>SITO</cp:lastModifiedBy>
  <dcterms:modified xsi:type="dcterms:W3CDTF">2011-08-18T08:37:00Z</dcterms:modified>
  <cp:revision>2</cp:revision>
  <dc:subject/>
  <dc:title>Nr ewid</dc:title>
</cp:coreProperties>
</file>