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zakresi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I ZAAWANSOWANE METODY DIAGNOSTYKI DRZ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GRZYBÓW NADRZEWNYCH , ROZPOZNAWANIE I OCENA RYZYKA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333333"/>
        </w:rPr>
      </w:pPr>
      <w:r>
        <w:rPr>
          <w:rStyle w:val="StrongEmphasis"/>
          <w:rFonts w:cs="Calibri" w:ascii="Calibri" w:hAnsi="Calibri"/>
          <w:bCs w:val="false"/>
          <w:color w:val="333333"/>
        </w:rPr>
        <w:t>23 maj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zkolenia: </w:t>
      </w:r>
      <w:r>
        <w:rPr>
          <w:rFonts w:cs="Calibri" w:ascii="Calibri" w:hAnsi="Calibri"/>
          <w:b/>
          <w:bCs/>
          <w:sz w:val="20"/>
          <w:szCs w:val="20"/>
        </w:rPr>
        <w:t>23 maj 2025 r. (piątek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szkolenia: Federacja Stowarzyszeń Naukowo Technicznych NOT Rada w Poznaniu 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Henryka Wieniawskiego 5/9, Sala 119 p.I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Organizator nie jest zobowiązany do zwrotu kosztów szkolenia uczestnikowi w przypadku nie pojawienia się zgłoszonego na szkoleniu z powodów technicznych nie leżących po stronie Organizatora.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szkoleniu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szkoleniu: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zy,  którzy ukończyli  kurs INTZ w Poznaniu i są członkami SITO Poznań  - bez opł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zy, którzy ukończyli  kurs INTZ w Poznaniu – </w:t>
      </w:r>
      <w:r>
        <w:rPr>
          <w:rFonts w:cs="Calibri" w:ascii="Calibri" w:hAnsi="Calibri"/>
          <w:b/>
          <w:bCs/>
          <w:sz w:val="20"/>
          <w:szCs w:val="20"/>
        </w:rPr>
        <w:t>150,00 zł netto + 23 % V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zy, którzy ukończyli kurs INTZ w innych oddziałach SITO oraz organizowanych przez inne    jednostki i pozostali zainteresowani – </w:t>
      </w:r>
      <w:r>
        <w:rPr>
          <w:rFonts w:cs="Calibri" w:ascii="Calibri" w:hAnsi="Calibri"/>
          <w:b/>
          <w:bCs/>
          <w:sz w:val="20"/>
          <w:szCs w:val="20"/>
        </w:rPr>
        <w:t>350,00 zł netto + 23 % VAT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            SARS-CoV-2, w trosce o zdrowie i bezpieczeństwo uczestników, wykładowców i organizatorów szkolenia  zgodnie z zaleceniami Ministra Zdrowia - termin oraz forma szkolenia może ulec zmianie.              O powyższym każdy uczestnik szkolenia będzie na bieżąco informowany e-mailem przez organizatora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4-12-19T14:41:00Z</cp:lastPrinted>
  <dcterms:modified xsi:type="dcterms:W3CDTF">2025-03-19T09:09:00Z</dcterms:modified>
  <cp:revision>38</cp:revision>
  <dc:subject/>
  <dc:title>Nr ewid</dc:title>
</cp:coreProperties>
</file>