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color w:val="1F3864"/>
          <w:sz w:val="32"/>
          <w:szCs w:val="32"/>
        </w:rPr>
      </w:pPr>
      <w:r>
        <w:rPr>
          <w:rFonts w:cs="Open Sans" w:ascii="Open Sans" w:hAnsi="Open Sans"/>
          <w:b/>
          <w:bCs/>
          <w:color w:val="1F3864"/>
          <w:sz w:val="32"/>
          <w:szCs w:val="32"/>
        </w:rPr>
        <w:t xml:space="preserve">REGENERACJA MIEJSKICH EKOSYSTEMÓW </w:t>
        <w:br/>
        <w:t>- ZIELONA INFRASTRUKTURA DLA OGRANICZENIA WYSOKICH TEMPERATUR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</w:rPr>
        <w:t>20 maj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ZAJĘCIA </w:t>
      </w:r>
      <w:r>
        <w:rPr>
          <w:rFonts w:cs="Calibri" w:ascii="Calibri" w:hAnsi="Calibri"/>
          <w:i/>
          <w:iCs/>
          <w:sz w:val="20"/>
          <w:szCs w:val="20"/>
        </w:rPr>
        <w:t>KURSU „REGENERACJA MIEJSKICH EKOSYSTEMÓW – ZIELONA INFRASTRUKTURA DLA OGRANICZENIA WYSOKICH TEMEPERATUR”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ODBĘDĄ SIĘ W TERMINIE: </w:t>
        <w:tab/>
        <w:t xml:space="preserve">20 maj 2025 r. (wtorek), 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KURSU: </w:t>
        <w:tab/>
        <w:tab/>
        <w:tab/>
        <w:t xml:space="preserve">FEDERACJA STOWARZYSZEŃ NAUKOWO-TECHNICZNYCH 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 RADA W POZNANIU (DOM TECHNIKA)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Henryka Wieniawskiego 5/9, Poznań, Sala 119 p. I. </w:t>
        <w:br/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1 osoby wynosi  300,00 zł netto + 23 % VAT (369,00 zł brutto)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0"/>
          <w:szCs w:val="20"/>
        </w:rPr>
        <w:t>Powyższy koszt obejmuje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oszt kursu, poczęstunek, zaświadczenie.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ie wniesienie pełnej opłaty za kurs skutkuje wstrzymaniem wydania zaświadczenia o ukończonym kursie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zgodnie z zaleceniami Ministra Zdrowia - termin oraz forma kursu może ulec zmianie, kurs może odbyć się w całości w formie online. O powyższym każdy uczestnik kursu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5-03-06T11:46:00Z</dcterms:modified>
  <cp:revision>30</cp:revision>
  <dc:subject/>
  <dc:title>Nr ewid</dc:title>
</cp:coreProperties>
</file>