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  <w:sz w:val="40"/>
          <w:szCs w:val="40"/>
        </w:rPr>
        <w:t>TRAWY OZDOBNE W ARCHITEKTURZE KRAJOBRAZU</w:t>
      </w:r>
    </w:p>
    <w:p>
      <w:pPr>
        <w:pStyle w:val="Normal"/>
        <w:jc w:val="center"/>
        <w:rPr>
          <w:rFonts w:ascii="Calibri" w:hAnsi="Calibri" w:cs="Calibri"/>
          <w:color w:val="1F3864"/>
          <w:sz w:val="40"/>
          <w:szCs w:val="40"/>
        </w:rPr>
      </w:pPr>
      <w:r>
        <w:rPr>
          <w:rFonts w:cs="Calibri" w:ascii="Calibri" w:hAnsi="Calibri"/>
          <w:b/>
          <w:bCs/>
          <w:color w:val="1F3864"/>
          <w:sz w:val="40"/>
          <w:szCs w:val="40"/>
        </w:rPr>
        <w:t>–</w:t>
      </w:r>
      <w:r>
        <w:rPr>
          <w:rFonts w:eastAsia="Calibri" w:cs="Calibri" w:ascii="Calibri" w:hAnsi="Calibri"/>
          <w:b/>
          <w:bCs/>
          <w:color w:val="1F3864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1F3864"/>
          <w:sz w:val="40"/>
          <w:szCs w:val="40"/>
        </w:rPr>
        <w:t>PRAWDY I MITY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3 marca 2025 r. (poniedziałek)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ZAJĘCIA </w:t>
      </w:r>
      <w:r>
        <w:rPr>
          <w:rFonts w:cs="Calibri" w:ascii="Calibri" w:hAnsi="Calibri"/>
          <w:i/>
          <w:iCs/>
          <w:sz w:val="20"/>
          <w:szCs w:val="20"/>
        </w:rPr>
        <w:t>„KURSU TRAWY OZDOBNE W ARCHITEKTURZE KRAJOBRAZU – PRAWDY I MITY”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ODBĘDZIE SIĘ W TERMINIE: 3 marca 2025 r. (poniedziałek), </w:t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MIEJSCE KURSU: FEDERACJA STOWARZYSZEŃ NAUKOWO-TECHNICZNYCH NOT RADA W POZNANIU 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Henryka Wieniawskiego 5/9, Poznań, Sala 119 p. I. </w:t>
        <w:br/>
        <w:t> 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 z powodów technicznych nie leżących po stronie Organizatora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1 osoby wynosi  300,00 zł netto + 23 % VAT (369,00 zł brutto)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0"/>
          <w:szCs w:val="20"/>
        </w:rPr>
        <w:t>Powyższy koszt obejmuje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oszt kursu, poczęstunek, zaświadczenie.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ie wniesienie pełnej opłaty za kurs skutkuje wstrzymaniem wydania zaświadczenia o ukończonym kursie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zgodnie z zaleceniami Ministra Zdrowia - termin oraz forma kursu może ulec zmianie, kurs może odbyć się w całości w formie online. O powyższym każdy uczestnik kursu będzie na bieżąco informowany e-mailem przez organizatora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8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5-01-10T12:09:00Z</dcterms:modified>
  <cp:revision>3</cp:revision>
  <dc:subject/>
  <dc:title>Nr ewid</dc:title>
</cp:coreProperties>
</file>