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0. edycj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SADY CIĘCIA DRZEW I KRZEWÓW OZDOBNYCH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18 października 2024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1 osoby wynosi  500,00  zł netto + 23 % V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, 61-712 Poznań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 dopiskiem: „Zasady Cięcia Drzew i Krzewów Ozdobnych ”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materiały do ćwiczeń (drzewa, krzewy).</w:t>
        <w:b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i zaświadczenia o ukończeniu szkoleni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szkolenia w miejscu szkoleni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ma prawo odwołać szkolenie z przyczyn niezależnych </w:t>
        <w:br/>
        <w:t>lub w przypadku 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br/>
        <w:t xml:space="preserve">Organizator ma prawo przełożyć lub odwołać szkolenie </w:t>
        <w:br/>
        <w:t>ze względu na sytuację epidemiologiczną</w:t>
        <w:br/>
        <w:t xml:space="preserve">spowodowaną rozprzestrzenianiem się koronawirusa SARS-CoV-2 i wzrostem zachorowań.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W przypadku odwołania szkolenia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3-07-25T10:34:00Z</cp:lastPrinted>
  <dcterms:modified xsi:type="dcterms:W3CDTF">2024-10-08T08:57:00Z</dcterms:modified>
  <cp:revision>23</cp:revision>
  <dc:subject/>
  <dc:title>Nr ewid</dc:title>
</cp:coreProperties>
</file>