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22. EDYCJĘ KURSU</w:t>
        <w:br/>
        <w:t xml:space="preserve">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5-30 listopada 2024 r.</w:t>
        <w:br/>
        <w:t>Pozna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/webinarium z powodów technicznych nie leżących po stronie Organizatora.</w:t>
      </w:r>
    </w:p>
    <w:p>
      <w:pPr>
        <w:pStyle w:val="Default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INTZ 1 osoby wynosi  3 800,00 zł netto + 23 % VAT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ena obejmuje koszt kursu, materiały szkoleniowe, poczęstunek, przeprowadzenie egzaminu, świadectwa itp. </w:t>
      </w:r>
      <w:r>
        <w:rPr>
          <w:rFonts w:cs="Calibri" w:ascii="Calibri" w:hAnsi="Calibri"/>
          <w:sz w:val="20"/>
          <w:szCs w:val="20"/>
          <w:u w:val="single"/>
        </w:rPr>
        <w:t>Koszt kursu nie obejmuje kosztów noclegów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formie online. O powyższym każdy uczestnik kursu INTZ będzie na bieżąco informowany                         e-mailem przez organizatora.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4-04-02T10:02:00Z</dcterms:modified>
  <cp:revision>20</cp:revision>
  <dc:subject/>
  <dc:title>Nr ewid</dc:title>
</cp:coreProperties>
</file>