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125095</wp:posOffset>
            </wp:positionV>
            <wp:extent cx="704215" cy="97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TOWARZYSZENIE NAUKOWO-TECHNICZNE INŻYNIERÓW I TECHNIKÓW OGRODNICTWA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ODDZIAŁ POZNAŃSKI</w:t>
      </w:r>
    </w:p>
    <w:p>
      <w:p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L. WIENIAWSKIEGO 5/9, 61 – 712 POZNAŃ</w:t>
      </w:r>
    </w:p>
    <w:p>
      <w:pPr>
        <w:pStyle w:val="Normal"/>
        <w:ind w:left="2124" w:hanging="0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</w:rPr>
        <w:t xml:space="preserve">TEL  61 853 67 16                   </w:t>
      </w:r>
      <w:r>
        <w:rPr>
          <w:rFonts w:cs="Calibri" w:ascii="Calibri" w:hAnsi="Calibri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sito@sito.poznan.pl</w:t>
        </w:r>
      </w:hyperlink>
      <w:r>
        <w:rPr>
          <w:rFonts w:cs="Calibri" w:ascii="Calibri" w:hAnsi="Calibri"/>
          <w:sz w:val="16"/>
          <w:szCs w:val="16"/>
        </w:rPr>
        <w:t xml:space="preserve">            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www.sito.poznan.pl</w:t>
        </w:r>
      </w:hyperlink>
      <w:r>
        <w:rPr>
          <w:rFonts w:cs="Calibri" w:ascii="Calibri" w:hAnsi="Calibri"/>
          <w:sz w:val="16"/>
          <w:szCs w:val="16"/>
          <w:lang w:val="de-DE"/>
        </w:rPr>
        <w:t xml:space="preserve"> </w:t>
      </w:r>
    </w:p>
    <w:p>
      <w:p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b w:val="false"/>
          <w:bCs w:val="false"/>
          <w:sz w:val="16"/>
          <w:szCs w:val="16"/>
        </w:rPr>
        <w:t>Numer konta bankowego:</w:t>
        <w:br/>
      </w:r>
      <w:r>
        <w:rPr>
          <w:rFonts w:cs="Calibri" w:ascii="Calibri" w:hAnsi="Calibri"/>
          <w:sz w:val="16"/>
          <w:szCs w:val="16"/>
        </w:rPr>
        <w:t>PKO BP SA w Poznaniu   35 1020 4027 0000 1202 0031 1654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szkol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9. edycj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SADY CIĘCIA DRZEW I KRZEWÓW OZDOBNYCH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t>22 MARZEC 2024 r.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ne kandydat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/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zyjęte zgłoszenie zostanie potwierdzone e-mailem – zawierającym szczegółowe informacje organizacyjne. Potwierdzenia udziału przesyłamy po otrzymaniu karty zgłoszeni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 udziału 1 osoby wynosi  500,00  zł netto + 23 % VA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Wpłat, za uczestnictwo w szkoleniu, należy dokonywać n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owarzyszenie Naukowo-Techniczne Inżynierów i Techników Ogrodnictwa Oddział Poznańsk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l. H. Wieniawskiego 5/9, 61-712 Poznań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KO BP  S.A. w Pozn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 1020 4027 0000 1202 0031 165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 dopiskiem: „Zasady Cięcia Drzew i Krzewów Ozdobnych ”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imię i nazwisk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yższy koszt obejmuje:  </w:t>
      </w:r>
      <w:r>
        <w:rPr>
          <w:rFonts w:cs="Calibri" w:ascii="Calibri" w:hAnsi="Calibri"/>
          <w:sz w:val="22"/>
          <w:szCs w:val="22"/>
        </w:rPr>
        <w:t>materiały do ćwiczeń (drzewa, krzewy).</w:t>
        <w:br/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Calibri" w:ascii="Calibri" w:hAnsi="Calibri"/>
        </w:rPr>
        <w:t xml:space="preserve">Formularz zgłoszenia należy odesłać mailem na adres: </w:t>
      </w:r>
      <w:hyperlink r:id="rId5">
        <w:r>
          <w:rPr>
            <w:rStyle w:val="InternetLink"/>
            <w:rFonts w:cs="Calibri" w:ascii="Calibri" w:hAnsi="Calibri"/>
          </w:rPr>
          <w:t>sito@sito.pozna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ury i zaświadczenia o ukończeniu szkoleni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ą wydawane po zakończeniu szkolenia w miejscu szkolenia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ma prawo odwołać szkolenie z przyczyn niezależnych </w:t>
        <w:br/>
        <w:t>lub w przypadku małej liczby zgłoszeń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br/>
        <w:t xml:space="preserve">Organizator ma prawo przełożyć lub odwołać szkolenie </w:t>
        <w:br/>
        <w:t>ze względu na sytuację epidemiologiczną</w:t>
        <w:br/>
        <w:t xml:space="preserve">spowodowaną rozprzestrzenianiem się koronawirusa SARS-CoV-2 i wzrostem zachorowań. 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t>W przypadku odwołania szkolenia przez Organizatora Strona Zamawiająca otrzyma pełny zwrot wpłaconej na konto Organizatora zapłaty.</w:t>
        <w:br/>
        <w:t>Ze względu na ograniczoną ilość miejsc o uczestnictwie decyduje kolejność nadsyłania zgłoszeń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szkolenia.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szkol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) Warunkiem uczestnictwa w szkoleniu  jest przysłanie podpisanego zgłoszenia i udzielenie zgody na przetwarzanie danych osob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http://www.sito.poznan.pl/" TargetMode="External"/><Relationship Id="rId5" Type="http://schemas.openxmlformats.org/officeDocument/2006/relationships/hyperlink" Target="mailto:sito@sito.poznan.pl" TargetMode="External"/><Relationship Id="rId6" Type="http://schemas.openxmlformats.org/officeDocument/2006/relationships/hyperlink" Target="mailto:sito@sito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7:00Z</dcterms:created>
  <dc:creator>rety</dc:creator>
  <dc:description/>
  <cp:keywords/>
  <dc:language>en-US</dc:language>
  <cp:lastModifiedBy>NOTAGNIESZKA</cp:lastModifiedBy>
  <cp:lastPrinted>2023-07-25T10:34:00Z</cp:lastPrinted>
  <dcterms:modified xsi:type="dcterms:W3CDTF">2023-11-02T11:07:00Z</dcterms:modified>
  <cp:revision>20</cp:revision>
  <dc:subject/>
  <dc:title>Nr ewid</dc:title>
</cp:coreProperties>
</file>