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hanging="0"/>
        <w:rPr>
          <w:rFonts w:ascii="Calibri" w:hAnsi="Calibri" w:cs="Calibri"/>
          <w:b/>
          <w:b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57785</wp:posOffset>
            </wp:positionV>
            <wp:extent cx="819150" cy="1133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2124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STOWARZYSZENIE NAUKOWO-TECHNICZNE INŻYNIERÓW I TECHNIKÓW OGRODNICTWA</w:t>
      </w:r>
    </w:p>
    <w:p>
      <w:pPr>
        <w:pStyle w:val="Normal"/>
        <w:ind w:left="2124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ODDZIAŁ POZNAŃSKI</w:t>
      </w:r>
    </w:p>
    <w:p>
      <w:pPr>
        <w:pStyle w:val="Normal"/>
        <w:ind w:left="212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L. WIENIAWSKIEGO 5/9, 61 – 712 POZNAŃ</w:t>
      </w:r>
    </w:p>
    <w:p>
      <w:pPr>
        <w:pStyle w:val="Normal"/>
        <w:ind w:left="2124" w:hanging="0"/>
        <w:rPr>
          <w:rFonts w:ascii="Calibri" w:hAnsi="Calibri" w:cs="Calibri"/>
          <w:sz w:val="18"/>
          <w:szCs w:val="18"/>
          <w:lang w:val="de-DE"/>
        </w:rPr>
      </w:pPr>
      <w:r>
        <w:rPr>
          <w:rFonts w:cs="Calibri" w:ascii="Calibri" w:hAnsi="Calibri"/>
          <w:sz w:val="18"/>
          <w:szCs w:val="18"/>
        </w:rPr>
        <w:t xml:space="preserve">TEL  61 853 67 16                   </w:t>
      </w:r>
      <w:r>
        <w:rPr>
          <w:rFonts w:cs="Calibri" w:ascii="Calibri" w:hAnsi="Calibri"/>
          <w:sz w:val="18"/>
          <w:szCs w:val="18"/>
          <w:lang w:val="de-DE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de-DE"/>
          </w:rPr>
          <w:t>sito@sito.poznan.pl</w:t>
        </w:r>
      </w:hyperlink>
      <w:r>
        <w:rPr>
          <w:rFonts w:cs="Calibri" w:ascii="Calibri" w:hAnsi="Calibri"/>
          <w:sz w:val="18"/>
          <w:szCs w:val="18"/>
        </w:rPr>
        <w:t xml:space="preserve">            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de-DE"/>
          </w:rPr>
          <w:t>www.sito.poznan.pl</w:t>
        </w:r>
      </w:hyperlink>
      <w:r>
        <w:rPr>
          <w:rFonts w:cs="Calibri" w:ascii="Calibri" w:hAnsi="Calibri"/>
          <w:sz w:val="18"/>
          <w:szCs w:val="18"/>
          <w:lang w:val="de-DE"/>
        </w:rPr>
        <w:t xml:space="preserve"> </w:t>
      </w:r>
    </w:p>
    <w:p>
      <w:pPr>
        <w:pStyle w:val="Normal"/>
        <w:ind w:left="2124" w:hanging="0"/>
        <w:rPr>
          <w:rFonts w:ascii="Calibri" w:hAnsi="Calibri" w:cs="Calibri"/>
          <w:sz w:val="18"/>
          <w:szCs w:val="18"/>
        </w:rPr>
      </w:pPr>
      <w:r>
        <w:rPr>
          <w:rStyle w:val="StrongEmphasis"/>
          <w:rFonts w:cs="Calibri" w:ascii="Calibri" w:hAnsi="Calibri"/>
          <w:b w:val="false"/>
          <w:bCs w:val="false"/>
          <w:sz w:val="18"/>
          <w:szCs w:val="18"/>
        </w:rPr>
        <w:t>Numer konta bankowego:</w:t>
        <w:br/>
      </w:r>
      <w:r>
        <w:rPr>
          <w:rFonts w:cs="Calibri" w:ascii="Calibri" w:hAnsi="Calibri"/>
          <w:sz w:val="18"/>
          <w:szCs w:val="18"/>
        </w:rPr>
        <w:t>PKO BP SA w Poznaniu   35 1020 4027 0000 1202 0031 1654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22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</w:tblGrid>
      <w:tr>
        <w:trPr>
          <w:trHeight w:val="32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ewid. ……../………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ZGŁOSZENIOW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NA XX. EDYCJĘ KURSU</w:t>
        <w:br/>
        <w:t xml:space="preserve"> INSPEKTOR NADZORU TERENÓW ZIELENI</w:t>
      </w:r>
      <w:r>
        <w:rPr>
          <w:rStyle w:val="StrongEmphasis"/>
          <w:rFonts w:cs="Calibri" w:ascii="Calibri" w:hAnsi="Calibri"/>
          <w:b w:val="false"/>
          <w:color w:val="333333"/>
          <w:sz w:val="22"/>
          <w:szCs w:val="22"/>
        </w:rPr>
        <w:br/>
        <w:t>20-25 listopada 2023 r.</w:t>
        <w:br/>
        <w:t>Poznań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Dane kandydata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4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kandyd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on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urodzeni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ształcenie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erunek/specjalizacj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 adres szkoły/uczelni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ata ukończeni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mieszkani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do korespondencji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ktualne miejsce pracy (nazwa, adres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oświadczenie zawodow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51"/>
        <w:gridCol w:w="1134"/>
        <w:gridCol w:w="1331"/>
        <w:gridCol w:w="378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 adres zakładu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Stanowisko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realizowane prace, projekt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ane do wystawienia faktury:</w:t>
      </w:r>
    </w:p>
    <w:tbl>
      <w:tblPr>
        <w:tblW w:w="100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45"/>
        <w:gridCol w:w="3870"/>
        <w:gridCol w:w="236"/>
        <w:gridCol w:w="25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do faktury/Dane płatnik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zwa płatnik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zakładu pracy/firmy/Imię i nazwisko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(ulica, kod pocztowy, miasto)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P 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Nr telefonu 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 e-mail 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ne 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right"/>
        <w:rPr/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 xml:space="preserve">..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podpi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jęte zgłoszenie zostanie potwierdzone e-mailem wskazanym w formularzy zgłoszeniowym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numPr>
          <w:ilvl w:val="0"/>
          <w:numId w:val="2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zygnacja z kursu (tylko w formie pisemnej) jest możliwa przed jego rozpoczęciem: </w:t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powyżej 5 dni bezkosztowo, </w:t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na 4 dni przed i mniej, w wysokości 50% kwoty uczestnictwa, </w:t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w dniu kursu, w przypadku nieobecności zgłoszonego uczestnika bez uprzedniej rezygnacji opłata wyniesie 100% kwoty uczestnictwa. </w:t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uppressAutoHyphens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Organizator nie jest zobowiązany do zwrotu kosztów kursu uczestnikowi w przypadku nie pojawienia się zgłoszonego na kursie/webinarium z powodów technicznych nie leżących po stronie Organizatora.</w:t>
      </w:r>
    </w:p>
    <w:p>
      <w:pPr>
        <w:pStyle w:val="Default"/>
        <w:suppressAutoHyphens w:val="false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sz w:val="20"/>
          <w:szCs w:val="20"/>
        </w:rPr>
        <w:t>Wpłat, za uczestnictwo w kursie, należy dokonywać na: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towarzyszenie Naukowo-Techniczne Inżynierów i Techników Ogrodnictwa Oddział Poznański,                        ul. H. Wieniawskiego 5/9, 61-712 Poznań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KO BP  S.A. w Poznaniu   35 1020 4027 0000 1202 0031 1654</w:t>
      </w:r>
    </w:p>
    <w:p>
      <w:pPr>
        <w:pStyle w:val="Normal"/>
        <w:ind w:left="72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oszt udziału w kursie INTZ 1 osoby wynosi  3 500,00 zł netto + 23 % VAT</w:t>
      </w:r>
    </w:p>
    <w:p>
      <w:pPr>
        <w:pStyle w:val="Normal"/>
        <w:ind w:left="720" w:hanging="0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Cena obejmuje koszt kursu, materiały szkoleniowe, poczęstunek, przeprowadzenie egzaminu, świadectwa itp. </w:t>
      </w:r>
      <w:r>
        <w:rPr>
          <w:rFonts w:cs="Calibri" w:ascii="Calibri" w:hAnsi="Calibri"/>
          <w:sz w:val="20"/>
          <w:szCs w:val="20"/>
          <w:u w:val="single"/>
        </w:rPr>
        <w:t>Koszt kursu nie obejmuje kosztów noclegów.</w:t>
      </w:r>
    </w:p>
    <w:p>
      <w:pPr>
        <w:pStyle w:val="Normal"/>
        <w:numPr>
          <w:ilvl w:val="0"/>
          <w:numId w:val="2"/>
        </w:numPr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izator ma prawo odwołać kurs z przyczyn niezależnych lub w przypadku małej liczby zgłoszeń.</w:t>
      </w:r>
    </w:p>
    <w:p>
      <w:pPr>
        <w:pStyle w:val="Normal"/>
        <w:numPr>
          <w:ilvl w:val="0"/>
          <w:numId w:val="2"/>
        </w:numPr>
        <w:spacing w:before="28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e względu na sytuację epidemiologiczną spowodowaną rozprzestrzenianiem się koronawirusa SARS-CoV-2, w trosce o zdrowie i bezpieczeństwo uczestników, wykładowców i organizatorów kursu INTZ zgodnie z zaleceniami Ministra Zdrowia - termin oraz forma kursu może ulec zmianie, kurs może odbyć się w formie online. O powyższym każdy uczestnik kursu INTZ będzie na bieżąco informowany                         e-mailem przez organizatora.</w:t>
      </w:r>
    </w:p>
    <w:p>
      <w:pPr>
        <w:pStyle w:val="Normal"/>
        <w:numPr>
          <w:ilvl w:val="0"/>
          <w:numId w:val="2"/>
        </w:numPr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odwołania kursu przez Organizatora Strona Zamawiająca otrzyma pełny zwrot wpłaconej na konto Organizatora zapłaty.</w:t>
      </w:r>
    </w:p>
    <w:p>
      <w:pPr>
        <w:pStyle w:val="Normal"/>
        <w:numPr>
          <w:ilvl w:val="0"/>
          <w:numId w:val="2"/>
        </w:numPr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e względu na ograniczoną ilość miejsc o uczestnictwie decyduje kolejność nadsyłania zgłoszeń.</w:t>
      </w:r>
    </w:p>
    <w:p>
      <w:pPr>
        <w:pStyle w:val="Header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ularz zgłoszenia należy odesłać mailem na adres: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sito@sito.poznan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7"/>
          <w:szCs w:val="17"/>
          <w:lang w:eastAsia="pl-PL"/>
        </w:rPr>
      </w:pPr>
      <w:r>
        <w:rPr>
          <w:rFonts w:cs="Arial" w:ascii="Calibri" w:hAnsi="Calibri"/>
          <w:b/>
          <w:sz w:val="17"/>
          <w:szCs w:val="17"/>
          <w:lang w:eastAsia="pl-PL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7"/>
          <w:szCs w:val="17"/>
          <w:lang w:eastAsia="pl-PL"/>
        </w:rPr>
      </w:pPr>
      <w:r>
        <w:rPr>
          <w:rFonts w:cs="Arial" w:ascii="Calibri" w:hAnsi="Calibri"/>
          <w:b/>
          <w:sz w:val="17"/>
          <w:szCs w:val="17"/>
          <w:lang w:eastAsia="pl-PL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LAUZULA INFORMACYJNA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 PRZETWARZANIU DANYCH</w:t>
        <w:br/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sz w:val="20"/>
          <w:szCs w:val="20"/>
        </w:rPr>
        <w:t xml:space="preserve">Zgodnie z art. 13 ust. 1−2 rozporządzenia Parlamentu Europejskiego i Rady (UE) 2016/679 z 27.04.2016 r.                  w sprawie ochrony osób fizycznych w związku z przetwarzaniem danych osobowych i w sprawie swobodnego przepływu takich danych oraz uchylenia dyrektywy 95/46/WE (ogólne rozporządzenie o ochronie danych) (Dz.Urz. UE L 119, s. 1) – dalej RODO − informujemy, że: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Administratorem danych osobowych uczestników oraz płatników jest Stowarzyszenie Naukowo-Techniczne Inżynierów i Techników Ogrodnictwa Oddział w Poznaniu ul. H. Wieniawskiego 5/9, 61-712 Poznań.                     Dane osobowe będą przetwarzane przez administratora w celu świadczenia usługi organizacji kursu. Podmiotom danych przysługuje prawo dostępu do treści dotyczących ich danych i ich poprawiania. 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Podanie danych osobowych jest dobrowolne jednak niezbędne do korzystania z usług administratora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"Zgoda na przetwarzanie danych osobowych"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>Wyrażam zgodę na przetwarzanie danych osobowych przez Stowarzyszenie Naukowo-Techniczne Inżynierów i Techników Ogrodnictwa Oddział w Poznaniu ul. Wieniawskiego 5/9, 61-712 Poznań, zawartych w formularzu zgłoszeniowym dla potrzeb przeprowadzenia kurs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Data i podpis uczestnika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"Zgoda na przetwarzanie danych osobowych"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0"/>
          <w:szCs w:val="20"/>
        </w:rPr>
        <w:t xml:space="preserve">Wyrażam zgodę na otrzymywanie informacji i ofert o kursach i szkoleniach na adres e-mail podany             w formularzu zgłoszeniowym </w:t>
      </w:r>
      <w:r>
        <w:rPr>
          <w:rFonts w:cs="Calibri" w:ascii="Calibri" w:hAnsi="Calibri"/>
          <w:sz w:val="20"/>
          <w:szCs w:val="20"/>
        </w:rPr>
        <w:t xml:space="preserve">przez Stowarzyszenie Naukowo-Techniczne Inżynierów i Techników Ogrodnictwa Oddział w Poznaniu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Data i podpis uczestnika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Informujemy, że Państwa zgoda może zostać cofnięta w dowolnym momencie przez wysłanie wiadomości                  e-mail na adres e-mail: </w:t>
      </w: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sito@sito.poznan.pl</w:t>
        </w:r>
      </w:hyperlink>
      <w:r>
        <w:rPr>
          <w:rFonts w:cs="Calibri" w:ascii="Calibri" w:hAnsi="Calibri"/>
          <w:sz w:val="20"/>
          <w:szCs w:val="20"/>
        </w:rPr>
        <w:t xml:space="preserve"> spod adresu, którego zgoda dotyczy. Informujemy, że nie jesteście Państwo profilowani. Państwa dane nie będą przekazywane poza Stowarzyszenie Naukowo-Techniczne Inżynierów i Techników Ogrodnictwa Oddział w Poznaniu ani udostępniane organizacjom międzynarodowym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Zgoda może być w każdej chwili odwołana. 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 i podpis uczestnika </w:t>
        <w:br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>*) Warunkiem uczestnictwa w kursie jest przysłanie podpisanego zgłoszenia i udzielenie zgody na przetwarzanie danych osobowych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8" w:right="1418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Arial"/>
      <w:sz w:val="28"/>
      <w:szCs w:val="20"/>
    </w:rPr>
  </w:style>
  <w:style w:type="character" w:styleId="WW8Num2z0">
    <w:name w:val="WW8Num2z0"/>
    <w:qFormat/>
    <w:rPr>
      <w:rFonts w:ascii="Calibri" w:hAnsi="Calibri" w:cs="Calibri"/>
      <w:b w:val="false"/>
      <w:sz w:val="20"/>
      <w:szCs w:val="20"/>
    </w:rPr>
  </w:style>
  <w:style w:type="character" w:styleId="WW8Num4z0">
    <w:name w:val="WW8Num4z0"/>
    <w:qFormat/>
    <w:rPr>
      <w:rFonts w:ascii="Calibri" w:hAnsi="Calibri" w:cs="Calibri"/>
      <w:b w:val="false"/>
      <w:sz w:val="20"/>
      <w:szCs w:val="20"/>
    </w:rPr>
  </w:style>
  <w:style w:type="character" w:styleId="WW8Num5z0">
    <w:name w:val="WW8Num5z0"/>
    <w:qFormat/>
    <w:rPr>
      <w:rFonts w:ascii="Calibri" w:hAnsi="Calibri" w:cs="Calibri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2address">
    <w:name w:val="o2address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to@sito.poznan.pl" TargetMode="External"/><Relationship Id="rId4" Type="http://schemas.openxmlformats.org/officeDocument/2006/relationships/hyperlink" Target="http://www.sito.poznan.pl/" TargetMode="External"/><Relationship Id="rId5" Type="http://schemas.openxmlformats.org/officeDocument/2006/relationships/hyperlink" Target="mailto:sito@sito.poznan.pl" TargetMode="External"/><Relationship Id="rId6" Type="http://schemas.openxmlformats.org/officeDocument/2006/relationships/hyperlink" Target="mailto:sito@sito.poznan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13:00Z</dcterms:created>
  <dc:creator>rety</dc:creator>
  <dc:description/>
  <cp:keywords/>
  <dc:language>en-US</dc:language>
  <cp:lastModifiedBy>NOTAGNIESZKA</cp:lastModifiedBy>
  <cp:lastPrinted>2018-07-20T08:03:00Z</cp:lastPrinted>
  <dcterms:modified xsi:type="dcterms:W3CDTF">2023-04-14T14:27:00Z</dcterms:modified>
  <cp:revision>15</cp:revision>
  <dc:subject/>
  <dc:title>Nr ewid</dc:title>
</cp:coreProperties>
</file>