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hadow/>
          <w:spacing w:val="-10"/>
          <w:sz w:val="22"/>
        </w:rPr>
      </w:pPr>
      <w:r>
        <w:rPr>
          <w:b/>
          <w:bCs/>
          <w:shadow/>
          <w:spacing w:val="-10"/>
          <w:sz w:val="22"/>
        </w:rPr>
        <w:t>STOWARZYSZENIE NAUKOWO - TECHNICZNE INŻYNIERÓW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I TECHNIKÓW OGRODNICTWA – ODDZIAŁ POZNA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UL. WIENIAWSKIEGO 5/9, 61 – 712 POZNAŃ, TEL/FAX 61 853 67 16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e-mail: sito@sito.poznan.pl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www.sito.poznan.pl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lang w:val="de-DE"/>
        </w:rPr>
      </w:pPr>
      <w:r>
        <w:rPr>
          <w:rFonts w:cs="Arial" w:ascii="Arial" w:hAnsi="Arial"/>
          <w:b/>
          <w:iCs/>
          <w:sz w:val="18"/>
          <w:lang w:val="de-D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 MIĘDZYNARODOWE MISTRZOSTWA FLORYSTYCZNE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3-26 luty 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TP Poznań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wypełnić formularz i  wysłać go pocztą na adre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, ul. Wieniawskiego 5/9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712 Poznań, lub drogą mailową: sito@sito.poznan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161"/>
      </w:tblGrid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awodnika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bieta 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żczyzna 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*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-------------------------------------------------------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asystenta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a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ężczyzna 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(i) obcy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e względu na szybkość komunikacji zawodnicy proszeni są o regularne sprawdzanie poczty elektronicznej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-------------------------------------------------------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darkGray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zawodnika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PATRONI HONOROWI VII MMFP:</w:t>
      </w:r>
      <w:r>
        <w:rPr>
          <w:color w:val="000000"/>
        </w:rPr>
        <w:br/>
        <w:br/>
        <w:t>Marszałek Województwa Wielkopolskiego, Marek Woźniak</w:t>
        <w:br/>
        <w:br/>
        <w:t>Prezydent Miasta Poznania, Ryszard Grobelny</w:t>
        <w:br/>
        <w:br/>
        <w:br/>
        <w:br/>
      </w:r>
      <w:r>
        <w:rPr>
          <w:b/>
          <w:bCs/>
          <w:color w:val="000000"/>
        </w:rPr>
        <w:t xml:space="preserve">PATRONI MEDIALNI VII MMFP: </w:t>
      </w:r>
      <w:r>
        <w:rPr>
          <w:color w:val="000000"/>
        </w:rPr>
        <w:br/>
        <w:br/>
        <w:t xml:space="preserve">TELEWIZJA POLSKA S.A. ODDZIAŁ W POZNANIU </w:t>
        <w:br/>
        <w:br/>
        <w:t>RADIO MERKURY POZNAŃ</w:t>
        <w:br/>
        <w:br/>
        <w:t>BUKIETY</w:t>
        <w:br/>
        <w:t>kwartalnik o sztuce układania kwiatów</w:t>
        <w:br/>
        <w:br/>
        <w:t>NASZ DOM I OGRÓD-FLORA</w:t>
        <w:br/>
        <w:br/>
        <w:t>PLANTPRESS Sp. z o.o.</w:t>
        <w:br/>
        <w:br/>
        <w:t>Poznański Informator Kulturalny, Sportowy i Turystyczny IKS</w:t>
        <w:br/>
        <w:br/>
        <w:t>Portal Florystyczny</w:t>
        <w:br/>
        <w:t>www.portalflorystyczny.pl</w:t>
      </w:r>
    </w:p>
    <w:p>
      <w:pPr>
        <w:pStyle w:val="Normal"/>
        <w:spacing w:lineRule="atLeast" w:line="10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SPONSORZY VII MMFP:</w:t>
      </w:r>
      <w:r>
        <w:rPr>
          <w:color w:val="000000"/>
        </w:rPr>
        <w:br/>
        <w:br/>
        <w:t xml:space="preserve">Smithers-Oasis Germany GmbH </w:t>
        <w:br/>
        <w:t xml:space="preserve">– producent gąbki florystycznej OASIS® </w:t>
        <w:br/>
        <w:t>i odżywek do kwiatów FLORALIFE®</w:t>
        <w:br/>
        <w:br/>
        <w:t>BELLDECO®</w:t>
        <w:br/>
        <w:br/>
        <w:t>Polska Akademia Nauk</w:t>
        <w:br/>
        <w:t>Zakład Doświadczalny w Kórniku</w:t>
        <w:br/>
        <w:t>"Szkółki Kórnickie"</w:t>
      </w:r>
    </w:p>
    <w:p>
      <w:pPr>
        <w:pStyle w:val="Normal"/>
        <w:spacing w:lineRule="atLeast" w:line="100"/>
        <w:ind w:firstLine="708"/>
        <w:jc w:val="center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uroFlorist Polska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2:00Z</dcterms:created>
  <dc:creator>...</dc:creator>
  <dc:description/>
  <cp:keywords/>
  <dc:language>en-US</dc:language>
  <cp:lastModifiedBy>SITO</cp:lastModifiedBy>
  <cp:lastPrinted>2006-05-11T08:22:00Z</cp:lastPrinted>
  <dcterms:modified xsi:type="dcterms:W3CDTF">2012-01-12T12:59:00Z</dcterms:modified>
  <cp:revision>5</cp:revision>
  <dc:subject/>
  <dc:title>WYSTAWA „TULIPAN 2005”</dc:title>
</cp:coreProperties>
</file>