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TEL/FAX   61 853 67 16</w:t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8. edycj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ADY CIĘCIA DRZEW I KRZEWÓW OZDOBNYCH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31 marca 2023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5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dopiskiem: „Zasady Cięcia Drzew i Krzewów Ozdobnych 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do ćwiczeń (drzewa, krzewy)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szkoleni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szkolenie </w:t>
        <w:br/>
        <w:t>ze względu na sytuację epidemiologiczną</w:t>
        <w:br/>
        <w:t xml:space="preserve">spowodowaną rozprzestrzenianiem się koronawirusa SARS-CoV-2 i wzrostem zachorowań,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18-07-20T08:03:00Z</cp:lastPrinted>
  <dcterms:modified xsi:type="dcterms:W3CDTF">2022-12-14T11:01:00Z</dcterms:modified>
  <cp:revision>15</cp:revision>
  <dc:subject/>
  <dc:title>Nr ewid</dc:title>
</cp:coreProperties>
</file>