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ZGŁOSZENIA UCZESTNICTW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konkursie dla kwiaciarń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-19 listopada 2022 r.</w:t>
        <w:br/>
        <w:t>(czwartek-piątek-sobo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57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kwiaciarni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kwiaciarni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Miejsce i data</w:t>
        <w:tab/>
        <w:t xml:space="preserve">                              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color w:val="FF0000"/>
          <w:sz w:val="20"/>
        </w:rPr>
      </w:pPr>
      <w:r>
        <w:rPr>
          <w:rFonts w:cs="Arial" w:ascii="Calibri" w:hAnsi="Calibri"/>
          <w:b/>
          <w:bCs/>
          <w:color w:val="FF0000"/>
          <w:sz w:val="20"/>
        </w:rPr>
        <w:t>UWAGA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pełnioną kartę zgłoszenia uczestnictwa proszę przesłać w możliwie najwcześniejszym terminie do 13 listopada 2022 pocztą lub mailem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ito@sito.poznan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e konkursowe (pojemniki, stojaki) należy dostarczyć w dniu 17 listopada 2022 r. (czwartek) w godzinach od 10:00 do 11:30  do Pawilonu 5 Międzynarodowych Targów Poznańskich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zestnik zapewnia sobie we własnym zakresie ekspozytor do danej pracy czyli np. wazon, manekin itp. </w:t>
        <w:br/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race pozostają na miejscu wystawowym do ostatniego dnia targów czyli do </w:t>
      </w:r>
      <w:r>
        <w:rPr>
          <w:rFonts w:cs="Calibri" w:ascii="Calibri" w:hAnsi="Calibri"/>
          <w:b/>
          <w:sz w:val="22"/>
          <w:szCs w:val="22"/>
          <w:u w:val="single"/>
        </w:rPr>
        <w:t>19 listopada godzina 17.00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ministratorem danych osobowych uczestników jest Stowarzyszenie Naukowo-Techniczne Inżynierów              i Techników Ogrodnictwa Oddział w Poznaniu ul. H. Wieniawskiego 5/9, 61-712 Poznań. Dane osobowe będą przetwarzane przez administratora w celu świadczenia usługi organizacji konkursu dla kwiaciarń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onkursu dla kwiaciar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onkursach, kursach i szkoleniach na adres                   e-mail podany w formularzu zgłoszeniowym </w:t>
      </w:r>
      <w:r>
        <w:rPr>
          <w:rFonts w:cs="Calibri" w:ascii="Calibri" w:hAnsi="Calibri"/>
          <w:sz w:val="20"/>
          <w:szCs w:val="20"/>
        </w:rPr>
        <w:t>przez Stowarzyszenie Naukowo-Techniczne Inżynierów i Techników Ogrodnictwa Oddział w Pozn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 i podpis uczestnika </w:t>
        <w:br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) Warunkiem uczestnictwa w konkursie jest przysłanie podpisanego zgłoszenia i udzielenie zgody na przetwarzanie danych osobowych: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0510</wp:posOffset>
          </wp:positionH>
          <wp:positionV relativeFrom="paragraph">
            <wp:posOffset>-152400</wp:posOffset>
          </wp:positionV>
          <wp:extent cx="2695575" cy="1905000"/>
          <wp:effectExtent l="0" t="0" r="0" b="0"/>
          <wp:wrapTight wrapText="bothSides">
            <wp:wrapPolygon edited="0">
              <wp:start x="-73" y="0"/>
              <wp:lineTo x="-73" y="21489"/>
              <wp:lineTo x="21600" y="21489"/>
              <wp:lineTo x="21600" y="0"/>
              <wp:lineTo x="-7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7465</wp:posOffset>
          </wp:positionH>
          <wp:positionV relativeFrom="paragraph">
            <wp:posOffset>210185</wp:posOffset>
          </wp:positionV>
          <wp:extent cx="876300" cy="1209675"/>
          <wp:effectExtent l="0" t="0" r="0" b="0"/>
          <wp:wrapTight wrapText="bothSides">
            <wp:wrapPolygon edited="0">
              <wp:start x="-232" y="0"/>
              <wp:lineTo x="-232" y="21428"/>
              <wp:lineTo x="21600" y="21428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19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27.75pt;margin-top:43.55pt;width:99pt;height:45.1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90892528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@sito.poznan.pl" TargetMode="External"/><Relationship Id="rId3" Type="http://schemas.openxmlformats.org/officeDocument/2006/relationships/hyperlink" Target="mailto:sito@sito.pozna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4:00Z</dcterms:created>
  <dc:creator>SITO</dc:creator>
  <dc:description/>
  <cp:keywords/>
  <dc:language>en-US</dc:language>
  <cp:lastModifiedBy>NOTAGNIESZKA</cp:lastModifiedBy>
  <cp:lastPrinted>2018-12-11T16:57:00Z</cp:lastPrinted>
  <dcterms:modified xsi:type="dcterms:W3CDTF">2022-10-11T13:06:00Z</dcterms:modified>
  <cp:revision>9</cp:revision>
  <dc:subject/>
  <dc:title>Zaproszenie</dc:title>
</cp:coreProperties>
</file>