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VI POLISH INTERNATIONAL FLORISTS CHAMPIONS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send the filled form to the given postal address or e-mail:</w:t>
      </w:r>
    </w:p>
    <w:p>
      <w:pPr>
        <w:pStyle w:val="Normal"/>
        <w:rPr/>
      </w:pPr>
      <w:r>
        <w:rPr/>
        <w:t>SITO, 61-776 Poznań, Wieniawskiego 5/9, sito@sito.pozna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161"/>
      </w:tblGrid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Date of competitor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e of birth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: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: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-------------------------------------------------------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Date of assistant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: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: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bile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(s):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For sake of speedy communication competitors are requested to mention a regularly used e-mail address of themselves or someone else capable  of passing on all information at all times.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-------------------------------------------------------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, sign of competitor: </w:t>
            </w:r>
          </w:p>
        </w:tc>
        <w:tc>
          <w:tcPr>
            <w:tcW w:w="4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7:00Z</dcterms:created>
  <dc:creator>Sito</dc:creator>
  <dc:description/>
  <cp:keywords/>
  <dc:language>en-US</dc:language>
  <cp:lastModifiedBy>SITO</cp:lastModifiedBy>
  <cp:lastPrinted>2007-01-11T15:09:00Z</cp:lastPrinted>
  <dcterms:modified xsi:type="dcterms:W3CDTF">2013-10-23T13:07:00Z</dcterms:modified>
  <cp:revision>2</cp:revision>
  <dc:subject/>
  <dc:title>V MIĘDZYNARODOWE</dc:title>
</cp:coreProperties>
</file>