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TEL/FAX   61 853 67 16</w:t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7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18 listopada 2022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4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, 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Zasady Cięcia Drzew i Krzewów Ozdobnych 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do ćwiczeń (drzewa, krzewy)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szkolen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szkolenie </w:t>
        <w:br/>
        <w:t>ze względu na sytuację epidemiologiczną</w:t>
        <w:br/>
        <w:t xml:space="preserve">spowodowaną rozprzestrzenianiem się koronawirusa SARS-CoV-2 i wzrostem zachorowań,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2-03-08T09:22:00Z</dcterms:modified>
  <cp:revision>14</cp:revision>
  <dc:subject/>
  <dc:title>Nr ewid</dc:title>
</cp:coreProperties>
</file>