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13970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TEL/FAX   61 853 67 16</w:t>
      </w:r>
      <w:r>
        <w:rPr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KURS INSPEKTOR NADZORU TERENÓW ZIELENI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21-26 listopada 2022 r.</w:t>
        <w:br/>
        <w:t>Pozna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/specjalizac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szkoły/uczel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ukońc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zawo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jest zobowiązany do zwrotu kosztów kursu uczestnikowi w przypadku nie pojawienia się zgłoszonego na kursie/webinarium z powodów technicznych nie leżących po stronie Organizatora. 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INTZ zgodnie z zaleceniami Ministra Zdrowia - termin oraz forma kursu może ulec zmianie, kurs może odbyć się w formie online. O powyższym każdy uczestnik kursu INTZ będzie na bieżąco informowany                         e-mailem przez organizatora.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Header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rety</dc:creator>
  <dc:description/>
  <cp:keywords/>
  <dc:language>en-US</dc:language>
  <cp:lastModifiedBy>NOTAGNIESZKA</cp:lastModifiedBy>
  <cp:lastPrinted>2018-07-20T08:03:00Z</cp:lastPrinted>
  <dcterms:modified xsi:type="dcterms:W3CDTF">2022-03-07T11:54:00Z</dcterms:modified>
  <cp:revision>8</cp:revision>
  <dc:subject/>
  <dc:title>Nr ewid</dc:title>
</cp:coreProperties>
</file>