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3970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TEL/FAX   61 853 67 16</w:t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KURS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18-28 STYCZNIA 2021 r.</w:t>
        <w:br/>
        <w:t>Pozna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Opłata</w:t>
      </w:r>
      <w:r>
        <w:rPr>
          <w:rFonts w:cs="Calibri" w:ascii="Calibri" w:hAnsi="Calibri"/>
          <w:sz w:val="20"/>
          <w:szCs w:val="20"/>
        </w:rPr>
        <w:t xml:space="preserve"> wynos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60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osobę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300,00 zł brut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kursu nie obejmuje kosztów noclegów.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płat za udział w kursie wynosi ................ zł płatna na konto: </w:t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Naukowo-Techniczne Inżynierów i Techników Ogrodnictwa Oddział Poznański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. Wieniawskiego 5/9, 61-712 Poznań   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KO BP  S.A. w Poznaniu   35 1020 4027 0000 1202 0031 1654</w:t>
      </w:r>
    </w:p>
    <w:p>
      <w:pPr>
        <w:pStyle w:val="Normal"/>
        <w:ind w:left="708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Tytułem</w:t>
      </w:r>
      <w:r>
        <w:rPr>
          <w:rFonts w:cs="Calibri" w:ascii="Calibri" w:hAnsi="Calibri"/>
          <w:sz w:val="20"/>
          <w:szCs w:val="20"/>
        </w:rPr>
        <w:t>: „Inspektor Nadzoru Terenów Zieleni”  imię i nazwisko uczestnika.</w:t>
      </w:r>
    </w:p>
    <w:p>
      <w:pPr>
        <w:pStyle w:val="Normal"/>
        <w:suppressAutoHyphens w:val="false"/>
        <w:ind w:left="708" w:right="0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708" w:right="0" w:hanging="0"/>
        <w:rPr>
          <w:rFonts w:ascii="Calibri" w:hAnsi="Calibri" w:cs="Calibri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  <w:t xml:space="preserve">Organizator zastrzega prawo do wcześniejszego zamknięcia listy Uczestników. </w:t>
      </w:r>
    </w:p>
    <w:p>
      <w:pPr>
        <w:pStyle w:val="Normal"/>
        <w:suppressAutoHyphens w:val="false"/>
        <w:ind w:left="708" w:right="0" w:firstLine="708"/>
        <w:rPr>
          <w:rFonts w:ascii="Calibri" w:hAnsi="Calibri" w:cs="Calibri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708" w:right="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instytucji - w wyjątkowych sytuacjach (po wcześniejszym zgłoszeniu do Organizatora) wpłata może nastąpić w ciągu 7 dni od zakończenia kursu. Świadectwo ukończenia kursu zostanie uczestnikowi wysłane na wskazany adres w formularzy zgłoszeniowym po uregulowaniu płatności.</w:t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płaty za kurs w dwóch ratach:</w:t>
        <w:tab/>
      </w:r>
    </w:p>
    <w:p>
      <w:pPr>
        <w:pStyle w:val="Normal"/>
        <w:spacing w:before="280" w:after="280"/>
        <w:ind w:left="120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rata płatna do dnia rozpoczęcia kursu;</w:t>
        <w:br/>
        <w:t>II rata płatna w trakcie kursu;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bidi w:val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bidi w:val="0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bidi w:val="0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dniu kursu/webinarium, w przypadku nieobecności zgłoszonego uczestnika bez uprzedniej rezygnacji opłata wyniesie 100% kwoty uczestnictwa. </w:t>
      </w:r>
    </w:p>
    <w:p>
      <w:pPr>
        <w:pStyle w:val="Default"/>
        <w:bidi w:val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bidi w:val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jest zobowiązany do zwrotu kosztów szkolenia uczestnikowi w przypadku nie pojawienia się zgłoszonego na kursie/webinarium z powodów technicznych nie leżących po stronie Organizatora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spacing w:before="280" w:after="280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  <w:lang w:eastAsia="pl-PL"/>
        </w:rPr>
      </w:pPr>
      <w:r>
        <w:rPr>
          <w:rFonts w:cs="Calibri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  <w:lang w:eastAsia="pl-PL"/>
        </w:rPr>
      </w:pPr>
      <w:r>
        <w:rPr>
          <w:rFonts w:cs="Calibri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0:00Z</dcterms:created>
  <dc:creator>rety</dc:creator>
  <dc:description/>
  <dc:language>en-US</dc:language>
  <cp:lastModifiedBy/>
  <cp:lastPrinted>2018-07-20T08:03:00Z</cp:lastPrinted>
  <dcterms:modified xsi:type="dcterms:W3CDTF">2020-11-05T12:27:52Z</dcterms:modified>
  <cp:revision>8</cp:revision>
  <dc:subject/>
  <dc:title>Nr ewid</dc:title>
</cp:coreProperties>
</file>