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 – 28 luty 2020 r.</w:t>
        <w:br/>
        <w:t>(wtorek-piątek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Miejsce i data</w:t>
        <w:tab/>
        <w:t xml:space="preserve">         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 xml:space="preserve">Wypełnioną kartę zgłoszenia uczestnictwa proszę przesłać w możliwie najwcześniejszym terminie                                  do 17 lutego 2020 pocztą lub mailem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sito@sito.poznan.pl</w:t>
        </w:r>
      </w:hyperlink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spacing w:before="0" w:after="12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ace konkursowe (pojemniki, stojaki) należy dostarczyć w dniu 25 lutego 2020 r. (wtorek)                                                      w godzinach od 10:00 do 12:00  do Pawilonu 2 Międzynarodowych Targów Poznańskich.</w:t>
      </w:r>
    </w:p>
    <w:p>
      <w:pPr>
        <w:pStyle w:val="NormalnyWeb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jest Stowarzyszenie Naukowo-Techniczne Inżynierów              i Techników Ogrodnictwa Oddział w Poznaniu ul. H. Wieniawskiego 5/9, 61-712 Poznań. Dane osobowe będą przetwarzane przez administratora w celu świadczenia usługi organizacji konkursu dla kwiaciarń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onkursu dla kwiaciar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onkursach, kursach i szkoleniach na adres                   e-mail podany w formularzu zgłoszeniowym </w:t>
      </w:r>
      <w:r>
        <w:rPr>
          <w:rFonts w:cs="Calibri" w:ascii="Calibri" w:hAnsi="Calibri"/>
          <w:sz w:val="20"/>
          <w:szCs w:val="20"/>
        </w:rPr>
        <w:t>przez Stowarzyszenie Naukowo-Techniczne Inżynierów i Techników Ogrodnictwa Oddział w Pozn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Warunkiem uczestnictwa w konkursie jest przysłanie podpisanego zgłoszenia i udzielenie zgody na przetwarzanie danych osobowych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9465</wp:posOffset>
          </wp:positionH>
          <wp:positionV relativeFrom="paragraph">
            <wp:posOffset>-7620</wp:posOffset>
          </wp:positionV>
          <wp:extent cx="1032510" cy="1003935"/>
          <wp:effectExtent l="0" t="0" r="0" b="0"/>
          <wp:wrapTight wrapText="bothSides">
            <wp:wrapPolygon edited="0">
              <wp:start x="-76" y="0"/>
              <wp:lineTo x="-76" y="21366"/>
              <wp:lineTo x="21600" y="21366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19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4.95pt;margin-top:18pt;width:99pt;height:45.1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79701709" r:id="rId2"/>
      </w:object>
      <w:drawing>
        <wp:inline distT="0" distB="0" distL="0" distR="0">
          <wp:extent cx="911860" cy="1242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mailto:sito@sito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5:00Z</dcterms:created>
  <dc:creator>SITO</dc:creator>
  <dc:description/>
  <cp:keywords/>
  <dc:language>en-US</dc:language>
  <cp:lastModifiedBy>Administracja</cp:lastModifiedBy>
  <dcterms:modified xsi:type="dcterms:W3CDTF">2019-12-09T10:39:00Z</dcterms:modified>
  <cp:revision>7</cp:revision>
  <dc:subject/>
  <dc:title>Zaproszenie</dc:title>
</cp:coreProperties>
</file>