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23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tabs>
          <w:tab w:val="clear" w:pos="708"/>
          <w:tab w:val="left" w:pos="3885" w:leader="none"/>
          <w:tab w:val="center" w:pos="453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br/>
        <w:tab/>
        <w:t>6. edycja</w:t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ROZPOZNAWANIE TAKSONÓW DRZEW I KRZEWÓW</w:t>
        <w:br/>
        <w:t>W STANIE BEZLIST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arca 2020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1 osoby wynosi  400,00  zł netto + 23 % VA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 dopiskiem: </w:t>
      </w:r>
      <w:r>
        <w:rPr>
          <w:rFonts w:cs="Calibri" w:ascii="Calibri" w:hAnsi="Calibri"/>
          <w:i/>
          <w:sz w:val="22"/>
          <w:szCs w:val="22"/>
        </w:rPr>
        <w:t>„Rozpoznawanie taksonów drzew i krzewów ozdobnych w stanie bezlistnym</w:t>
      </w:r>
      <w:r>
        <w:rPr>
          <w:rFonts w:cs="Calibri" w:ascii="Calibri" w:hAnsi="Calibri"/>
          <w:sz w:val="22"/>
          <w:szCs w:val="22"/>
        </w:rPr>
        <w:t>” imię i nazwisk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materiały szkoleniowe, serwis kawowy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3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Faktury i zaświadczenia o ukończeniu szkolen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szkolenia w miejscu kursu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tor ma prawo odwołać szkolenie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szkolenia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szkolenia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szkol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szkoleniu jest przysłanie podpisanego zgłoszenia i udzielenie zgody na przetwarzanie danych osob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sl">
    <w:name w:val="fsl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rety</dc:creator>
  <dc:description/>
  <cp:keywords/>
  <dc:language>en-US</dc:language>
  <cp:lastModifiedBy>Administracja</cp:lastModifiedBy>
  <cp:lastPrinted>2013-12-11T16:43:00Z</cp:lastPrinted>
  <dcterms:modified xsi:type="dcterms:W3CDTF">2019-03-29T15:45:00Z</dcterms:modified>
  <cp:revision>8</cp:revision>
  <dc:subject/>
  <dc:title>Nr ewid</dc:title>
</cp:coreProperties>
</file>