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36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5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4 stycznia 2020 r.</w:t>
        <w:br/>
        <w:t>Pozn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4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Zasady Cięcia Drzew i Krzewów Ozdobnych 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do ćwiczeń (drzewa, krzewy) oraz serwis kawowy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szkolen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lub w przypadku </w:t>
        <w:br/>
        <w:t>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7:00Z</dcterms:created>
  <dc:creator>rety</dc:creator>
  <dc:description/>
  <cp:keywords/>
  <dc:language>en-US</dc:language>
  <cp:lastModifiedBy>Administracja</cp:lastModifiedBy>
  <cp:lastPrinted>2018-07-20T08:03:00Z</cp:lastPrinted>
  <dcterms:modified xsi:type="dcterms:W3CDTF">2019-10-10T08:52:00Z</dcterms:modified>
  <cp:revision>5</cp:revision>
  <dc:subject/>
  <dc:title>Nr ewid</dc:title>
</cp:coreProperties>
</file>