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809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XV edycja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5-30 listopada 2019 r.</w:t>
        <w:br/>
        <w:t>Pozna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3 300,00 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Inspektor Nadzoru Terenów Zieleni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szkoleniowe, serwis kawowy i obiady.</w:t>
        <w:br/>
      </w:r>
      <w:r>
        <w:rPr>
          <w:rFonts w:cs="Calibri" w:ascii="Calibri" w:hAnsi="Calibri"/>
          <w:sz w:val="22"/>
          <w:szCs w:val="22"/>
          <w:u w:val="single"/>
        </w:rPr>
        <w:t>Koszt kursu nie obejmuje kosztów noclegów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Faktury i świadectwa o ukończeniu kurs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kursu w miejscu kursu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ma prawo odwołać kurs z przyczyn niezależnych lub w przypadku małej liczby zgłoszeń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wołania kursu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0:00Z</dcterms:created>
  <dc:creator>rety</dc:creator>
  <dc:description/>
  <cp:keywords/>
  <dc:language>en-US</dc:language>
  <cp:lastModifiedBy>Administracja</cp:lastModifiedBy>
  <cp:lastPrinted>2018-07-20T08:03:00Z</cp:lastPrinted>
  <dcterms:modified xsi:type="dcterms:W3CDTF">2019-03-29T15:20:00Z</dcterms:modified>
  <cp:revision>2</cp:revision>
  <dc:subject/>
  <dc:title>Nr ewid</dc:title>
</cp:coreProperties>
</file>