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3411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jc w:val="left"/>
        <w:rPr>
          <w:color w:val="008000"/>
        </w:rPr>
      </w:pPr>
      <w:r>
        <w:rPr>
          <w:color w:val="008000"/>
        </w:rPr>
      </w:r>
    </w:p>
    <w:p>
      <w:pPr>
        <w:pStyle w:val="Heading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KARTA ZGŁOSZENIA UCZESTNICTW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onkursie dla kwiaciarń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– 27 lutego 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cs="Arial"/>
          <w:color w:val="000000"/>
        </w:rPr>
      </w:pPr>
      <w:r>
        <w:rPr>
          <w:rFonts w:cs="Arial"/>
          <w:color w:val="000000"/>
        </w:rPr>
        <w:t>Zgłaszam uczestnictw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kwiaciar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lefon, fax:                                                      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      </w:t>
        <w:tab/>
        <w:t xml:space="preserve">_______________     </w:t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Miejscowość                     </w:t>
        <w:tab/>
        <w:t xml:space="preserve">Data  </w:t>
        <w:tab/>
        <w:t xml:space="preserve">            </w:t>
        <w:tab/>
        <w:tab/>
        <w:tab/>
        <w:tab/>
        <w:t xml:space="preserve">              podpis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ypełnioną kartę zgłoszenia uczestnictwa proszę przesłać w możliwie najwcześniejszym terminie  do 18  lutego 2011 pocztą, faxem nr  061 853 67 16 lub mailem sito@sito.poznan.pl</w:t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ace konkursowe (pojemniki, stojaki) należy dostarczyć 25 lutego 2011 w godzinach od 9:00                do 12:00  do pasażu Pawilonów 7/8</w:t>
      </w:r>
      <w:r>
        <w:rPr/>
        <w:t xml:space="preserve"> </w:t>
      </w:r>
      <w:r>
        <w:rPr>
          <w:rFonts w:cs="Arial"/>
          <w:b/>
          <w:color w:val="000000"/>
        </w:rPr>
        <w:t xml:space="preserve"> na terenie Międzynarodowych Targów Poznańskich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15:00Z</dcterms:created>
  <dc:creator>jurek</dc:creator>
  <dc:description/>
  <cp:keywords/>
  <dc:language>en-US</dc:language>
  <cp:lastModifiedBy>Sito</cp:lastModifiedBy>
  <cp:lastPrinted>2009-12-03T10:36:00Z</cp:lastPrinted>
  <dcterms:modified xsi:type="dcterms:W3CDTF">2011-01-12T09:28:00Z</dcterms:modified>
  <cp:revision>14</cp:revision>
  <dc:subject/>
  <dc:title>KARTA ZGŁOSZENIA UCZESTNICTWA</dc:title>
</cp:coreProperties>
</file>