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984250" cy="1371600"/>
            <wp:effectExtent l="0" t="0" r="0" b="0"/>
            <wp:wrapTight wrapText="left">
              <wp:wrapPolygon edited="0">
                <wp:start x="687" y="493"/>
                <wp:lineTo x="687" y="20938"/>
                <wp:lineTo x="917" y="20938"/>
                <wp:lineTo x="20909" y="20938"/>
                <wp:lineTo x="21368" y="18960"/>
                <wp:lineTo x="21138" y="987"/>
                <wp:lineTo x="20909" y="493"/>
                <wp:lineTo x="687" y="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895600" cy="1685925"/>
            <wp:effectExtent l="0" t="0" r="0" b="0"/>
            <wp:wrapTight wrapText="bothSides">
              <wp:wrapPolygon edited="0">
                <wp:start x="-68" y="0"/>
                <wp:lineTo x="-68" y="21475"/>
                <wp:lineTo x="21600" y="21475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UCZESTNICTWA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I FESTIWAL LAND ART.’U ,,NATURALIA”2019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ypełnić formularz i  wysłać go pocztą na adres:  </w:t>
        <w:br/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TO, ul. Wieniawskiego 5/9,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1-712 Poznań,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ub drogą mailową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sito@sito.poznan.pl</w:t>
        </w:r>
      </w:hyperlink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 61 853 67 16</w:t>
      </w:r>
    </w:p>
    <w:p>
      <w:pPr>
        <w:pStyle w:val="Normal"/>
        <w:tabs>
          <w:tab w:val="clear" w:pos="708"/>
          <w:tab w:val="left" w:pos="2640" w:leader="none"/>
        </w:tabs>
        <w:ind w:firstLine="708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www.sito.poznan.pl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e względu na szybkość komunikacji zawodnicy proszeni są o regularne sprawdzanie poczty elektronicz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tor ma prawo odwołać Festiwal z przyczyn niezależnych lub w przypadku </w:t>
        <w:br/>
        <w:t>małej liczby zgłoszeń.</w:t>
        <w:br/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Festiwalu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Festiwa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Festiwalu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to@sito.poznan.pl" TargetMode="External"/><Relationship Id="rId5" Type="http://schemas.openxmlformats.org/officeDocument/2006/relationships/hyperlink" Target="http://www.sito.poznan.pl/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3:00Z</dcterms:created>
  <dc:creator>rety</dc:creator>
  <dc:description/>
  <cp:keywords/>
  <dc:language>en-US</dc:language>
  <cp:lastModifiedBy>Administracja</cp:lastModifiedBy>
  <cp:lastPrinted>2019-03-29T12:49:00Z</cp:lastPrinted>
  <dcterms:modified xsi:type="dcterms:W3CDTF">2019-03-29T11:50:00Z</dcterms:modified>
  <cp:revision>8</cp:revision>
  <dc:subject/>
  <dc:title>Nr ewid</dc:title>
</cp:coreProperties>
</file>