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A ZGŁOSZENIA UCZESTNICTWA </w:t>
        <w:br/>
        <w:t>w warsztatach florystycznych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Bookman Old Style" w:ascii="Calibri" w:hAnsi="Calibri"/>
          <w:b/>
          <w:bCs/>
          <w:sz w:val="30"/>
          <w:szCs w:val="30"/>
          <w:highlight w:val="white"/>
        </w:rPr>
        <w:t>„</w:t>
      </w:r>
      <w:r>
        <w:rPr>
          <w:rFonts w:cs="Bookman Old Style" w:ascii="Calibri" w:hAnsi="Calibri"/>
          <w:b/>
          <w:bCs/>
          <w:sz w:val="30"/>
          <w:szCs w:val="30"/>
        </w:rPr>
        <w:t>BIŻUTERIA FLORALNA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t>”</w:t>
      </w:r>
      <w:r>
        <w:rPr>
          <w:rFonts w:cs="Arial" w:ascii="Calibri" w:hAnsi="Calibri"/>
          <w:sz w:val="22"/>
          <w:szCs w:val="22"/>
        </w:rPr>
        <w:br/>
        <w:t>21 lutego 2019 r. (czwartek)</w:t>
        <w:br/>
        <w:t>Międzynarodowe Targi Poznańskie</w:t>
        <w:br/>
        <w:t xml:space="preserve"> Pawilon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</w:t>
      </w:r>
      <w:r>
        <w:rPr>
          <w:rFonts w:cs="Calibri" w:ascii="Calibri" w:hAnsi="Calibri"/>
          <w:color w:val="000000"/>
        </w:rPr>
        <w:t>uczestnik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uczest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tualne miejsce prac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do faktury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600"/>
      </w:tblGrid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do faktury/Dane płat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FF0000"/>
        </w:rPr>
        <w:t>Warunkiem uczestnictwa w warsztatach florystycznych jest podpisanego zgłoszenia oraz udzielenie zgody na przetwarzanie danych osobow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…………………………………………………..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zyjęte zgłoszenie zostanie potwierdzone e-mailem – zawierającym szczegółowe informacje organizacyjne. Potwierdzenie udziału przesyłamy po otrzymaniu karty zgłoszeni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 udziału 1 osoby wynosi  295,20 zł brut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Wpłat, za uczestnictwo w szkoleniu, należy dokonywać n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owarzyszenie Naukowo-Techniczne Inżynierów i Techników Ogrodnictwa Oddział Poznańsk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H. Wieniawskiego 5/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-712 Pozna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O BP  S.A. w Pozn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 1020 4027 0000 1202 0031 165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 dopiskiem: „WARSZTATY FLORYSTYCZNE”  imię i nazwisk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y koszt obejmuje: </w:t>
      </w:r>
      <w:r>
        <w:rPr>
          <w:rFonts w:cs="Calibri" w:ascii="Calibri" w:hAnsi="Calibri"/>
          <w:sz w:val="22"/>
          <w:szCs w:val="22"/>
        </w:rPr>
        <w:t>materiały szkoleniowe, zaświadczenie ukończenia warsztatów, jednorazowy bilet wstępu na teren Międzynarodowych Targów Poznański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Calibri" w:ascii="Calibri" w:hAnsi="Calibri"/>
        </w:rPr>
        <w:t xml:space="preserve">Formularz zgłoszenia należy odesłać mailem na adres: </w:t>
      </w:r>
      <w:hyperlink r:id="rId2">
        <w:r>
          <w:rPr>
            <w:rStyle w:val="InternetLink"/>
            <w:rFonts w:cs="Calibri" w:ascii="Calibri" w:hAnsi="Calibri"/>
          </w:rPr>
          <w:t>sito@sito.pozna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y i zaświadczenia o ukończeniu warsztatów florystycznych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 wydawane bezpośrednio po zakończeniu warsztatów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ma prawo odwołać warsztaty florystyczne z przyczyn niezależn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w przypadku małej liczby zgłoszeń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przypadku odwołania warsztatów florystycznych przez Organizatora Strona Zamawiająca </w:t>
        <w:br/>
        <w:t>otrzyma pełny zwrot wpłaconej na konto Organizatora zapłaty.</w:t>
        <w:br/>
        <w:br/>
        <w:t>Ze względu na ograniczoną liczbę miejsc o uczestnictwie decyduje kolejność nadsyłania zgłoszeń.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warsztatów florystycznych. Podmiotom danych przysługuje prawo dostępu do treści dotyczących ich danych i ich poprawiania. 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warsztatów florystycz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warsztatach florystycznych, kursach i szkoleniach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  <w:r>
        <w:rPr>
          <w:rFonts w:cs="Arial" w:ascii="Calibri" w:hAnsi="Calibri"/>
          <w:sz w:val="20"/>
          <w:szCs w:val="20"/>
        </w:rPr>
        <w:t>na adres e-mail podany w formularzu zgłoszeniowy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z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*) </w:t>
      </w:r>
      <w:r>
        <w:rPr>
          <w:rFonts w:cs="Arial" w:ascii="Calibri" w:hAnsi="Calibri"/>
          <w:color w:val="FF0000"/>
        </w:rPr>
        <w:t>Warunkiem uczestnictwa w warsztatach florystycznych jest przysłanie podpisanego zgłoszenia i udzielenie zgody na przetwarzanie danych osobowych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5435</wp:posOffset>
          </wp:positionH>
          <wp:positionV relativeFrom="paragraph">
            <wp:posOffset>107950</wp:posOffset>
          </wp:positionV>
          <wp:extent cx="1743075" cy="3905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34435</wp:posOffset>
          </wp:positionH>
          <wp:positionV relativeFrom="paragraph">
            <wp:posOffset>372745</wp:posOffset>
          </wp:positionV>
          <wp:extent cx="1752600" cy="5162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00100</wp:posOffset>
          </wp:positionH>
          <wp:positionV relativeFrom="paragraph">
            <wp:posOffset>450215</wp:posOffset>
          </wp:positionV>
          <wp:extent cx="800100" cy="7931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8845" cy="12515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o@sito.poznan.pl" TargetMode="External"/><Relationship Id="rId3" Type="http://schemas.openxmlformats.org/officeDocument/2006/relationships/hyperlink" Target="mailto:sito@sito.pozna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9:00Z</dcterms:created>
  <dc:creator>SITO</dc:creator>
  <dc:description/>
  <cp:keywords/>
  <dc:language>en-US</dc:language>
  <cp:lastModifiedBy>Administracja</cp:lastModifiedBy>
  <dcterms:modified xsi:type="dcterms:W3CDTF">2019-01-16T14:10:00Z</dcterms:modified>
  <cp:revision>4</cp:revision>
  <dc:subject/>
  <dc:title>Zaproszenie</dc:title>
</cp:coreProperties>
</file>