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 – 23 luty 2019 r.</w:t>
        <w:br/>
        <w:t>(czwartek-sobota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Miejsce i data</w:t>
        <w:tab/>
        <w:t xml:space="preserve">         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 xml:space="preserve">Wypełnioną kartę zgłoszenia uczestnictwa proszę przesłać w możliwie najwcześniejszym terminie                                  do 11 lutego 2019 pocztą lub mailem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sito@sito.poznan.pl</w:t>
        </w:r>
      </w:hyperlink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spacing w:before="0" w:after="12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ace konkursowe (pojemniki, stojaki) należy dostarczyć w dniu 21 lutego 2019 r. (czwartek)                                                      w godzinach od 10:00 do 12:00  do Pawilonu 8 Międzynarodowych Targów Poznańskich.</w:t>
      </w:r>
    </w:p>
    <w:p>
      <w:pPr>
        <w:pStyle w:val="NormalnyWeb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jest Stowarzyszenie Naukowo-Techniczne Inżynierów              i Techników Ogrodnictwa Oddział w Poznaniu ul. H. Wieniawskiego 5/9, 61-712 Poznań. Dane osobowe będą przetwarzane przez administratora w celu świadczenia usługi organizacji konkursu dla kwiaciarń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onkursu dla kwiaciar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onkursach, kursach i szkoleniach na adres                   e-mail podany w formularzu zgłoszeniowym </w:t>
      </w:r>
      <w:r>
        <w:rPr>
          <w:rFonts w:cs="Calibri" w:ascii="Calibri" w:hAnsi="Calibri"/>
          <w:sz w:val="20"/>
          <w:szCs w:val="20"/>
        </w:rPr>
        <w:t>przez Stowarzyszenie Naukowo-Techniczne Inżynierów i Techników Ogrodnictwa Oddział w Pozn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Warunkiem uczestnictwa w konkursie jest przysłanie podpisanego zgłoszenia i udzielenie zgody na przetwarzanie danych osobowych: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5435</wp:posOffset>
          </wp:positionH>
          <wp:positionV relativeFrom="paragraph">
            <wp:posOffset>107950</wp:posOffset>
          </wp:positionV>
          <wp:extent cx="17430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34435</wp:posOffset>
          </wp:positionH>
          <wp:positionV relativeFrom="paragraph">
            <wp:posOffset>372745</wp:posOffset>
          </wp:positionV>
          <wp:extent cx="1752600" cy="5162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99465</wp:posOffset>
          </wp:positionH>
          <wp:positionV relativeFrom="paragraph">
            <wp:posOffset>449580</wp:posOffset>
          </wp:positionV>
          <wp:extent cx="800100" cy="793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860" cy="1242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mailto:sito@sito.pozna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5:00Z</dcterms:created>
  <dc:creator>SITO</dc:creator>
  <dc:description/>
  <cp:keywords/>
  <dc:language>en-US</dc:language>
  <cp:lastModifiedBy>Administracja</cp:lastModifiedBy>
  <dcterms:modified xsi:type="dcterms:W3CDTF">2018-12-11T16:12:00Z</dcterms:modified>
  <cp:revision>4</cp:revision>
  <dc:subject/>
  <dc:title>Zaproszenie</dc:title>
</cp:coreProperties>
</file>