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232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STOWARZYSZENIE NAUKOWO-TECHNICZNE 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tabs>
          <w:tab w:val="clear" w:pos="708"/>
          <w:tab w:val="left" w:pos="3885" w:leader="none"/>
          <w:tab w:val="center" w:pos="453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br/>
        <w:tab/>
        <w:t>V edycja</w:t>
      </w:r>
    </w:p>
    <w:p>
      <w:pPr>
        <w:pStyle w:val="Heading5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ROZPOZNAWANIE TAKSONÓW DRZEW I KRZEWÓW</w:t>
        <w:br/>
        <w:t>W STANIE BEZLISTN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marca 2019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podpis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te zgłoszenie zostanie potwierdzone e-mailem – zawierającym szczegółowe informacje organizacyjne. Potwierdzenia udziału przesyłamy po otrzymaniu karty zgłosz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udziału 1 osoby wynosi  400,00  zł netto + 23 % VA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płat, za uczestnictwo w szkoleniu, należy dokonywać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owarzyszenie Naukowo-Techniczne Inżynierów i Techników Ogrodnictwa Oddział Poznańs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H. Wieniawskiego 5/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712 Pozna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O BP  S.A. w Pozn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 1020 4027 0000 1202 0031 165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 dopiskiem: </w:t>
      </w:r>
      <w:r>
        <w:rPr>
          <w:rFonts w:cs="Calibri" w:ascii="Calibri" w:hAnsi="Calibri"/>
          <w:i/>
          <w:sz w:val="22"/>
          <w:szCs w:val="22"/>
        </w:rPr>
        <w:t>„Rozpoznawanie taksonów drzew i krzewów ozdobnych w stanie bezlistnym</w:t>
      </w:r>
      <w:r>
        <w:rPr>
          <w:rFonts w:cs="Calibri" w:ascii="Calibri" w:hAnsi="Calibri"/>
          <w:sz w:val="22"/>
          <w:szCs w:val="22"/>
        </w:rPr>
        <w:t>” imię i nazwisk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yższy koszt obejmuje:  </w:t>
      </w:r>
      <w:r>
        <w:rPr>
          <w:rFonts w:cs="Calibri" w:ascii="Calibri" w:hAnsi="Calibri"/>
          <w:sz w:val="22"/>
          <w:szCs w:val="22"/>
        </w:rPr>
        <w:t>materiały szkoleniowe, serwis kawowy.</w:t>
        <w:br/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 w:ascii="Calibri" w:hAnsi="Calibri"/>
        </w:rPr>
        <w:t xml:space="preserve">Formularz zgłoszenia należy odesłać mailem na adres: </w:t>
      </w:r>
      <w:hyperlink r:id="rId3">
        <w:r>
          <w:rPr>
            <w:rStyle w:val="InternetLink"/>
            <w:rFonts w:cs="Calibri" w:ascii="Calibri" w:hAnsi="Calibri"/>
          </w:rPr>
          <w:t>sito@sito.pozn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Faktury i zaświadczenia o ukończeniu szkoleni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 wydawane po zakończeniu szkolenia w miejscu kursu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ator ma prawo odwołać szkolenie z przyczyn niezależnych </w:t>
        <w:br/>
        <w:t>lub w przypadku małej liczby zgłoszeń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W przypadku odwołania szkolenia przez Organizatora Strona Zamawiająca otrzyma pełny zwrot wpłaconej na konto Organizatora zapłaty.</w:t>
        <w:br/>
        <w:t>Ze względu na ograniczoną ilość miejsc o uczestnictwie decyduje kolejność nadsyłania zgłoszeń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jest przysłanie podpisanego zgłoszenia i udzielenie zgody na przetwarzanie danych osobow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sl">
    <w:name w:val="fsl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mailto:sito@sito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rety</dc:creator>
  <dc:description/>
  <cp:keywords/>
  <dc:language>en-US</dc:language>
  <cp:lastModifiedBy>Administracja</cp:lastModifiedBy>
  <cp:lastPrinted>2013-12-11T16:43:00Z</cp:lastPrinted>
  <dcterms:modified xsi:type="dcterms:W3CDTF">2018-12-18T09:20:00Z</dcterms:modified>
  <cp:revision>6</cp:revision>
  <dc:subject/>
  <dc:title>Nr ewid</dc:title>
</cp:coreProperties>
</file>