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15110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STOWARZYSZENIE NAUKOWO-TECHNICZNE INŻYNIERÓW I TECHNIKÓW OGRODNICTW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DZIAŁ POZNAŃSKI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WIENIAWSKIEGO 5/9, 61 – 712 POZNAŃ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/FAX   61 853 67 16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de-DE"/>
        </w:rPr>
        <w:t>e-mail: sito@sito.poznan.pl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de-DE"/>
        </w:rPr>
        <w:t>www.sito.poznan.pl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GODA NA PRZETWARZANIE DANYCH OSOBOWYCH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Wyrażam zgodę na przetwarzanie moich danych osobowych w rozumieniu Ustawy z dnia 29 sierpnia 1997 r. o ochronie danych osobowych (Dz. U. z 2002 r. nr 101, poz. 926 ze zm.) niezbędnych                       do realizacji przeprowadzenia </w:t>
      </w:r>
      <w:r>
        <w:rPr>
          <w:rFonts w:cs="Calibri" w:ascii="Calibri" w:hAnsi="Calibri"/>
          <w:i/>
          <w:sz w:val="22"/>
          <w:szCs w:val="22"/>
        </w:rPr>
        <w:t>„otwartego konkursu dla kwiaciarń”</w:t>
      </w:r>
      <w:r>
        <w:rPr>
          <w:rFonts w:cs="Calibri" w:ascii="Calibri" w:hAnsi="Calibri"/>
          <w:sz w:val="22"/>
          <w:szCs w:val="22"/>
        </w:rPr>
        <w:t xml:space="preserve"> (25-27.02.2016) oraz w celach marketingowych przez Organizatora Stowarzyszenia Naukowo-Technicznego inżynierów  i Techników Ogrodnictwa Oddział w Poznaniu, w tym na wprowadzenie moich danych do bazy danych, której administratorem jest Organizator, w tym w przyszłości, przy niezmienionych celach przetwarzania”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 </w:t>
      </w:r>
    </w:p>
    <w:p>
      <w:pPr>
        <w:pStyle w:val="Default"/>
        <w:jc w:val="center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odpis składającego oświadczenie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22"/>
          <w:szCs w:val="22"/>
        </w:rPr>
        <w:t xml:space="preserve">Jednocześnie zgodnie z art.24 ust.1 ustawy o ochronie danych osobowych z dnia 29 sierpnia 1997 r. (tekst jednolity : Dz.U. z 2002 r. nr 101, poz.926 ze zm.) przyjmuję do wiadomości ż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- administratorem tak zebranych danych osobowych jest Organizator</w:t>
      </w:r>
      <w:r>
        <w:rPr>
          <w:i/>
          <w:sz w:val="22"/>
          <w:szCs w:val="22"/>
        </w:rPr>
        <w:t xml:space="preserve"> konkursu otwartego dla kwiaciarń </w:t>
      </w:r>
      <w:r>
        <w:rPr>
          <w:sz w:val="22"/>
          <w:szCs w:val="22"/>
        </w:rPr>
        <w:t xml:space="preserve">- Stowarzyszenie Naukowo-Techniczne Inżynierów i Techników Ogrodnictwa oddział w Poznaniu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- moje dane osobowe  będą przetwarzane wyłącznie dla celów konkursu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- przysługuje mi prawo dostępu do treści danych oraz  ich poprawiania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- podanie danych jest dobrowolne, aczkolwiek odmowa ich podania jest równoznaczna z brakiem możliwości uczestnictwa w</w:t>
      </w:r>
      <w:r>
        <w:rPr>
          <w:i/>
          <w:sz w:val="22"/>
          <w:szCs w:val="22"/>
        </w:rPr>
        <w:t xml:space="preserve"> otwartym konkursie dla kwiaciarń</w:t>
      </w:r>
      <w:r>
        <w:rPr>
          <w:sz w:val="22"/>
          <w:szCs w:val="22"/>
        </w:rPr>
        <w:t xml:space="preserve">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 xml:space="preserve">.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podpis składającego oświadczenie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09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585" w:leader="none"/>
      </w:tabs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hadow/>
      <w:spacing w:val="-1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56:00Z</dcterms:created>
  <dc:creator>xxx</dc:creator>
  <dc:description/>
  <cp:keywords/>
  <dc:language>en-US</dc:language>
  <cp:lastModifiedBy>SITO</cp:lastModifiedBy>
  <cp:lastPrinted>2017-02-17T14:39:00Z</cp:lastPrinted>
  <dcterms:modified xsi:type="dcterms:W3CDTF">2018-01-03T15:01:00Z</dcterms:modified>
  <cp:revision>11</cp:revision>
  <dc:subject/>
  <dc:title> </dc:title>
</cp:coreProperties>
</file>