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 – 24 luty 2018 r.</w:t>
        <w:br/>
        <w:t>(czwartek-sobota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Miejsce i data</w:t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 xml:space="preserve">Wypełnioną kartę zgłoszenia uczestnictwa proszę przesłać w możliwie najwcześniejszym terminie                                  do 12 lutego 2018 pocztą, faxem nr  61 853 67 16 lub mailem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sito@sito.poznan.pl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>Prace konkursowe (pojemniki, stojaki) należy dostarczyć w dniu 22 lutego 2018 r. (czwartek)                                                      w godzinach od 10:00 do 12:00  do Pawilonu 5 sektor G na terenie Międzynarodowych Targów Poznańskich.</w:t>
      </w:r>
    </w:p>
    <w:p>
      <w:pPr>
        <w:pStyle w:val="NormalnyWeb"/>
        <w:spacing w:before="280" w:after="28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9465</wp:posOffset>
          </wp:positionH>
          <wp:positionV relativeFrom="paragraph">
            <wp:posOffset>449580</wp:posOffset>
          </wp:positionV>
          <wp:extent cx="800100" cy="793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860" cy="1242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5:00Z</dcterms:created>
  <dc:creator>SITO</dc:creator>
  <dc:description/>
  <cp:keywords/>
  <dc:language>en-US</dc:language>
  <cp:lastModifiedBy>SITO</cp:lastModifiedBy>
  <dcterms:modified xsi:type="dcterms:W3CDTF">2018-01-19T14:28:00Z</dcterms:modified>
  <cp:revision>3</cp:revision>
  <dc:subject/>
  <dc:title>Zaproszenie</dc:title>
</cp:coreProperties>
</file>