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TERENÓW ZIELE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16-21 kwietnia 2018 r.</w:t>
        <w:br/>
        <w:t>Pozn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/>
        <w:t>Doświadczenie zawod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5:00Z</dcterms:created>
  <dc:creator>rety</dc:creator>
  <dc:description/>
  <cp:keywords/>
  <dc:language>en-US</dc:language>
  <cp:lastModifiedBy>Administracja</cp:lastModifiedBy>
  <dcterms:modified xsi:type="dcterms:W3CDTF">2018-03-28T12:06:00Z</dcterms:modified>
  <cp:revision>4</cp:revision>
  <dc:subject/>
  <dc:title>Nr ewid</dc:title>
</cp:coreProperties>
</file>