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51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OWARZYSZENIE NAUKOWO-TECHNICZ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kurs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NSPEKTOR NADZORU TERENÓW ZIELEN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br/>
        <w:t>04-09 grudnia 2017 r.</w:t>
        <w:br/>
        <w:t>Pozn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ne kandydat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 rodzi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 (kierunek/specjalizacja, nazwa i adres szkoły/uczelni, data ukończe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</w:t>
      </w:r>
      <w:r>
        <w:rPr/>
        <w:t>Doświadczenie zawodow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134"/>
        <w:gridCol w:w="1331"/>
        <w:gridCol w:w="30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zakład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ealizowane prace, projek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27:00Z</dcterms:created>
  <dc:creator>rety</dc:creator>
  <dc:description/>
  <cp:keywords/>
  <dc:language>en-US</dc:language>
  <cp:lastModifiedBy>SITO</cp:lastModifiedBy>
  <dcterms:modified xsi:type="dcterms:W3CDTF">2017-05-26T09:27:00Z</dcterms:modified>
  <cp:revision>2</cp:revision>
  <dc:subject/>
  <dc:title>Nr ewid</dc:title>
</cp:coreProperties>
</file>