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..............................................                                                                            ....................................., dn. ................. 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imię i nazwisko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rażam zgodę na przetwarzanie moich danych osobowych w rozumieniu Ustawy z dnia 29 sierpnia 1997 r. o ochronie danych osobowych (Dz. U. z 2002 r. nr 101, poz. 926 ze zm.) niezbędnych do realizacji procesu kwalifikacji na szkolenie „Nowe przepisy dotyczące usuwania drzew i krzewów”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w celach marketingowych przez Organizatora Stowarzyszenia Naukowo-Technicznego inżynierów i Techników Ogrodnictwa Oddział w Poznaniu, w tym na wprowadzenie moich danych do bazy danych, której administratorem jest Organizator, w tym w przyszłości, przy niezmienionych celach przetwarzania”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zgodnie z art.24 ust.1 ustawy o ochronie danych osobowych z dnia 29 sierpnia 1997 r. (tekst jednolity :Dz.U. z 2002 r. nr 101, poz.926 ze zm.) przyjmuję do wiadomości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administratorem tak zebranych danych osobowych jest Organizator szkolenia „Nowe przepisy dotyczące usuwania drzew i krzewów”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- Stowarzyszenie Naukowo-Techniczne Inżynierów i Techników Ogrodnictwa oddział w Poznani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oje dane osobowe  będą przetwarzane wyłącznie dla celów szkole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zysługuje mi prawo dostępu do treści danych oraz ich poprawia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danie danych jest dobrowolne, aczkolwiek odmowa ich podania jest równoznaczna z brakiem możliwości uczestnictwa w szkoleni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składającego oświadczenie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ewteksttytul">
    <w:name w:val="new_tekst_tytul"/>
    <w:basedOn w:val="Domylnaczcionkaakapitu"/>
    <w:qFormat/>
    <w:rPr/>
  </w:style>
  <w:style w:type="character" w:styleId="Newprzypis">
    <w:name w:val="new_przypi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2:00Z</dcterms:created>
  <dc:creator>Sito</dc:creator>
  <dc:description/>
  <cp:keywords/>
  <dc:language>en-US</dc:language>
  <cp:lastModifiedBy>SITO</cp:lastModifiedBy>
  <cp:lastPrinted>2014-02-24T12:25:00Z</cp:lastPrinted>
  <dcterms:modified xsi:type="dcterms:W3CDTF">2017-01-13T10:22:00Z</dcterms:modified>
  <cp:revision>3</cp:revision>
  <dc:subject/>
  <dc:title>Członkowie Zarządu SITO + Biuro</dc:title>
</cp:coreProperties>
</file>