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............................................                                                                            ....................................., dn. .................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ocesu kwalifikacji na szkolenie </w:t>
      </w:r>
      <w:r>
        <w:rPr>
          <w:rFonts w:cs="Calibri" w:ascii="Calibri" w:hAnsi="Calibri"/>
          <w:i/>
          <w:sz w:val="22"/>
          <w:szCs w:val="22"/>
        </w:rPr>
        <w:t>„Zasady Cięcia Drzew i Krzewów Ozdobnych”</w:t>
      </w:r>
      <w:r>
        <w:rPr>
          <w:rFonts w:cs="Calibri" w:ascii="Calibri" w:hAnsi="Calibri"/>
          <w:sz w:val="22"/>
          <w:szCs w:val="22"/>
        </w:rPr>
        <w:t xml:space="preserve">  oraz                    w celach marketingowych przez Organizatora Stowarzyszenia Naukowo-Technicznego inżynierów            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dministratorem tak zebranych danych osobowych jest Organizator szkolenia „Zasady Cięcia Drzew i Krzewów Ozdobnych” 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oje dane osobowe  będą przetwarzane wyłącznie dla celów szkol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zysługuje mi prawo dostępu do treści danych oraz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anie danych jest dobrowolne, aczkolwiek odmowa ich podania jest równoznaczna z brakiem możliwości uczestnictwa w szkoleni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ewteksttytul">
    <w:name w:val="new_tekst_tytul"/>
    <w:basedOn w:val="Domylnaczcionkaakapitu"/>
    <w:qFormat/>
    <w:rPr/>
  </w:style>
  <w:style w:type="character" w:styleId="Newprzypis">
    <w:name w:val="new_przy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2:00Z</dcterms:created>
  <dc:creator>Sito</dc:creator>
  <dc:description/>
  <cp:keywords/>
  <dc:language>en-US</dc:language>
  <cp:lastModifiedBy>SITO</cp:lastModifiedBy>
  <cp:lastPrinted>2014-02-24T12:25:00Z</cp:lastPrinted>
  <dcterms:modified xsi:type="dcterms:W3CDTF">2014-07-28T11:42:00Z</dcterms:modified>
  <cp:revision>2</cp:revision>
  <dc:subject/>
  <dc:title>Członkowie Zarządu SITO + Biuro</dc:title>
</cp:coreProperties>
</file>