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Karta zgłoszeniowa na Warsztaty Florystyczne</w:t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se Quartz &amp; Serenity” bukiety w  trendach kolorystycznych 2016. </w:t>
        <w:br/>
        <w:t xml:space="preserve">Prowadząca  - Małgorzata Niska prekursor florystyki w Polsce, </w:t>
        <w:br/>
        <w:t>współprowadząca reality show „Floryści talent show”</w:t>
      </w:r>
      <w:r>
        <w:rPr>
          <w:rFonts w:cs="Arial"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lutego 2016 r. (czwartek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TP Pawilon 5A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olor w:val="000000"/>
        </w:rPr>
        <w:t>uczestnik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.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89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733800</wp:posOffset>
          </wp:positionH>
          <wp:positionV relativeFrom="paragraph">
            <wp:posOffset>372110</wp:posOffset>
          </wp:positionV>
          <wp:extent cx="1752600" cy="516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304800</wp:posOffset>
          </wp:positionH>
          <wp:positionV relativeFrom="paragraph">
            <wp:posOffset>107315</wp:posOffset>
          </wp:positionV>
          <wp:extent cx="1743075" cy="390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381000</wp:posOffset>
          </wp:positionH>
          <wp:positionV relativeFrom="paragraph">
            <wp:posOffset>516890</wp:posOffset>
          </wp:positionV>
          <wp:extent cx="1905000" cy="10096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1860" cy="12509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3810</wp:posOffset>
          </wp:positionH>
          <wp:positionV relativeFrom="paragraph">
            <wp:posOffset>845820</wp:posOffset>
          </wp:positionV>
          <wp:extent cx="819150" cy="11239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7365" cy="94094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40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rPr/>
    </w:pPr>
    <w:r>
      <w:rPr/>
      <w:drawing>
        <wp:inline distT="0" distB="0" distL="0" distR="0">
          <wp:extent cx="13458825" cy="7086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58825" cy="708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58825" cy="7086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58825" cy="708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58825" cy="70866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58825" cy="708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52:00Z</dcterms:created>
  <dc:creator>ZZM</dc:creator>
  <dc:description/>
  <cp:keywords/>
  <dc:language>en-US</dc:language>
  <cp:lastModifiedBy>SITO</cp:lastModifiedBy>
  <cp:lastPrinted>2014-01-21T17:26:00Z</cp:lastPrinted>
  <dcterms:modified xsi:type="dcterms:W3CDTF">2016-02-10T09:57:00Z</dcterms:modified>
  <cp:revision>3</cp:revision>
  <dc:subject/>
  <dc:title>                                                                                                                    </dc:title>
</cp:coreProperties>
</file>