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DZIAŁ POZNAŃ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/FAX   61 853 67 16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www.sito.poznan.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 - 27 lutego 2016 r.</w:t>
        <w:br/>
        <w:t>(czwartek-sobota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i adres kwiaciarn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, fax:                                                      e-mail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Calibri" w:hAnsi="Calibri"/>
        </w:rPr>
        <w:t xml:space="preserve">Miejscowość                                         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 xml:space="preserve">Wypełnioną kartę zgłoszenia uczestnictwa proszę przesłać w możliwie najwcześniejszym terminie                                  do 18 lutego 2016 pocztą, faxem nr  61 853 67 16 lub mailem </w:t>
      </w:r>
      <w:hyperlink r:id="rId3">
        <w:r>
          <w:rPr>
            <w:rStyle w:val="InternetLink"/>
            <w:rFonts w:cs="Arial" w:ascii="Calibri" w:hAnsi="Calibri"/>
            <w:b/>
            <w:sz w:val="20"/>
          </w:rPr>
          <w:t>sito@sito.poznan.pl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>Prace konkursowe (pojemniki, stojaki) należy dostarczyć w dniu 25 lutego 2016 r. (czwartek)                                                      w godzinach od 10:00 do 12:00  do Pawilonu 5A  na terenie Międzynarodowych Targów Poznański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8:00Z</dcterms:created>
  <dc:creator>xxx</dc:creator>
  <dc:description/>
  <cp:keywords/>
  <dc:language>en-US</dc:language>
  <cp:lastModifiedBy>SITO</cp:lastModifiedBy>
  <cp:lastPrinted>2015-01-16T09:18:00Z</cp:lastPrinted>
  <dcterms:modified xsi:type="dcterms:W3CDTF">2015-10-08T12:38:00Z</dcterms:modified>
  <cp:revision>2</cp:revision>
  <dc:subject/>
  <dc:title> </dc:title>
</cp:coreProperties>
</file>