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 xml:space="preserve">..............................................                                                                            ....................................., dn. ................. </w:t>
      </w:r>
    </w:p>
    <w:p>
      <w:pPr>
        <w:pStyle w:val="Defaul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imię i nazwisko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yrażam zgodę na przetwarzanie moich danych osobowych w rozumieniu Ustawy z dnia 29 sierpnia 1997 r. o ochronie danych osobowych (Dz. U. z 2002 r. nr 101, poz. 926 ze zm.) niezbędnych do realizacji procesu kwalifikacji na szkolenie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Style w:val="Usercontent"/>
          <w:rFonts w:cs="Calibri" w:ascii="Calibri" w:hAnsi="Calibri"/>
          <w:i/>
          <w:sz w:val="22"/>
          <w:szCs w:val="22"/>
        </w:rPr>
        <w:t>ROZPOZNAWANIE KRAJOWYCH GATUNKÓW DRZEW I KRZEWÓW W STANIE BEZLISTNYM”</w:t>
      </w:r>
      <w:r>
        <w:rPr>
          <w:rStyle w:val="Userconten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w celach marketingowych przez Organizatora Stowarzyszenia Naukowo-Technicznego inżynierów i Techników Ogrodnictwa Oddział w Poznaniu, w tym na wprowadzenie moich danych do bazy danych, której administratorem jest Organizator, w tym w przyszłości, przy niezmienionych celach przetwarzania”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 </w:t>
      </w:r>
    </w:p>
    <w:p>
      <w:pPr>
        <w:pStyle w:val="Default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składającego oświadczenie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22"/>
          <w:szCs w:val="22"/>
        </w:rPr>
        <w:t xml:space="preserve">Jednocześnie zgodnie z art.24 ust.1 ustawy o ochronie danych osobowych z dnia 29 sierpnia 1997 r. (tekst jednolity :Dz.U. z 2002 r. nr 101, poz.926 ze zm.) przyjmuję do wiadomości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administratorem tak zebranych danych osobowych jest Organizator szkolenia </w:t>
      </w:r>
      <w:r>
        <w:rPr>
          <w:i/>
          <w:sz w:val="22"/>
          <w:szCs w:val="22"/>
        </w:rPr>
        <w:t>„</w:t>
      </w:r>
      <w:r>
        <w:rPr>
          <w:rStyle w:val="Usercontent"/>
          <w:i/>
          <w:sz w:val="22"/>
          <w:szCs w:val="22"/>
        </w:rPr>
        <w:t xml:space="preserve">ROZPOZNAWANIE KRAJOWYCH GATUNKÓW DRZEW I KRZEWÓW W STANIE BEZLISTNYM” </w:t>
      </w:r>
      <w:r>
        <w:rPr>
          <w:sz w:val="22"/>
          <w:szCs w:val="22"/>
        </w:rPr>
        <w:t xml:space="preserve">Stowarzyszenie Naukowo-Techniczne Inżynierów i Techników Ogrodnictwa oddział w Poznaniu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oje dane osobowe  będą przetwarzane wyłącznie dla celów szkoleni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rzysługuje mi prawo dostępu do treści danych oraz ich poprawiani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danie danych jest dobrowolne, aczkolwiek odmowa ich podania jest równoznaczna z brakiem możliwości uczestnictwa w szkoleniu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pis składającego oświadczenie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ewteksttytul">
    <w:name w:val="new_tekst_tytul"/>
    <w:basedOn w:val="Domylnaczcionkaakapitu"/>
    <w:qFormat/>
    <w:rPr/>
  </w:style>
  <w:style w:type="character" w:styleId="Newprzypis">
    <w:name w:val="new_przypi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sl">
    <w:name w:val="fsl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1:00Z</dcterms:created>
  <dc:creator>Sito</dc:creator>
  <dc:description/>
  <cp:keywords/>
  <dc:language>en-US</dc:language>
  <cp:lastModifiedBy>SITO</cp:lastModifiedBy>
  <cp:lastPrinted>2014-02-24T12:25:00Z</cp:lastPrinted>
  <dcterms:modified xsi:type="dcterms:W3CDTF">2015-02-06T10:21:00Z</dcterms:modified>
  <cp:revision>2</cp:revision>
  <dc:subject/>
  <dc:title>Członkowie Zarządu SITO + Biuro</dc:title>
</cp:coreProperties>
</file>