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‘</w:t>
      </w:r>
      <w:r>
        <w:rPr>
          <w:rFonts w:cs="Calibri" w:ascii="Calibri" w:hAnsi="Calibri"/>
          <w:b/>
          <w:bCs/>
          <w:sz w:val="32"/>
          <w:szCs w:val="32"/>
        </w:rPr>
        <w:t xml:space="preserve">KOSZTORYSOWANIE ROBÓT BUDOWLANYCH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UWZGLĘDNIENIEM TERENÓW ZIELENI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6 – 7 październik 2014 r.</w:t>
        <w:br/>
        <w:t>13-14 październik 2014 r.</w:t>
        <w:br/>
        <w:t>Pozna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członkiem Stowarzyszenia Naukowo-Technicznego Inżynierów i Techników Ogrodnictwa (SI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TAK    /    NIE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ończyłam/Ukończyłem kur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‘Inspektor Nadzoru Terenów Zieleni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owany przez SITO o/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TAK    /    NIE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ończyłam/Ukończyłem kur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‘Kierownik budowy terenów zieleni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owany przez SITO o/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TAK    /    NIE</w:t>
            </w:r>
            <w:r>
              <w:rPr/>
              <w:t>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4:00Z</dcterms:created>
  <dc:creator>Sito</dc:creator>
  <dc:description/>
  <cp:keywords/>
  <dc:language>en-US</dc:language>
  <cp:lastModifiedBy>SITO</cp:lastModifiedBy>
  <cp:lastPrinted>2014-02-24T12:25:00Z</cp:lastPrinted>
  <dcterms:modified xsi:type="dcterms:W3CDTF">2014-09-03T10:41:00Z</dcterms:modified>
  <cp:revision>7</cp:revision>
  <dc:subject/>
  <dc:title>Członkowie Zarządu SITO + Biuro</dc:title>
</cp:coreProperties>
</file>