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SPEKTOR NADZORU TERENÓW ZIELE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31 marzec – 5 kwiecień 2014 r.</w:t>
        <w:br/>
        <w:t>Pozn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(kierunek/specjalizacja, nazwa i adres szkoły/uczelni, data ukończ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/>
        <w:t>Doświadczenie zawodow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2:00Z</dcterms:created>
  <dc:creator>rety</dc:creator>
  <dc:description/>
  <cp:keywords/>
  <dc:language>en-US</dc:language>
  <cp:lastModifiedBy>SITO</cp:lastModifiedBy>
  <dcterms:modified xsi:type="dcterms:W3CDTF">2014-02-17T15:02:00Z</dcterms:modified>
  <cp:revision>2</cp:revision>
  <dc:subject/>
  <dc:title>Nr ewid</dc:title>
</cp:coreProperties>
</file>