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15110" cy="207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TOWARZYSZENIE NAUKOWO-TECHNICZ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ŻYNIERÓW I TECHNIKÓW OGRODNICTW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DZIAŁ POZNAŃSKI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WIENIAWSKIEGO 5/9, 61 – 712 POZNAŃ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FAX   61 853 67 16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de-DE"/>
        </w:rPr>
        <w:t>e-mail: sito@sito.poznan.pl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de-DE"/>
        </w:rPr>
        <w:t>www.sito.poznan.p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2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ewid. ……../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Karta zgłoszeniowa na szkoleni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Style w:val="StrongEmphasis"/>
          <w:rFonts w:cs="Calibri" w:ascii="Calibri" w:hAnsi="Calibri"/>
          <w:color w:val="000000"/>
        </w:rPr>
        <w:t>ZASADY CIĘCIA DRZEW I KRZEWÓW OZDOBNYCH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 stycznia 201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ań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kandydat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3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e kandydat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ona rodzic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SE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rod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ykształcenie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mieszk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do koresponden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Aktualne miejsce pracy (nazwa, adres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 Dane do faktur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145"/>
        <w:gridCol w:w="3870"/>
        <w:gridCol w:w="236"/>
        <w:gridCol w:w="23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rmacje niezbędne do wystawienia  fa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szę zaznaczyć na kogo będzie wystawiona faktura: zakład pracy/firma/osoba fizyczna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zakładu pracy/firmy/Imię i nazwisko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zakładu pracy/firmy/adres zamieszkania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P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telefonu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e-mail zakładu pracy/firmy/osoby fizycznej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ne 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2address">
    <w:name w:val="o2address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5:44:00Z</dcterms:created>
  <dc:creator>rety</dc:creator>
  <dc:description/>
  <cp:keywords/>
  <dc:language>en-US</dc:language>
  <cp:lastModifiedBy>SITO</cp:lastModifiedBy>
  <cp:lastPrinted>2013-12-11T16:43:00Z</cp:lastPrinted>
  <dcterms:modified xsi:type="dcterms:W3CDTF">2013-12-11T15:44:00Z</dcterms:modified>
  <cp:revision>2</cp:revision>
  <dc:subject/>
  <dc:title>Nr ewid</dc:title>
</cp:coreProperties>
</file>