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6850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OWARZYSZENIE NAUKOWO-TECHNICZN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DZIAŁ POZNAŃSK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/FAX   61 853 67 16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www.sito.poznan.pl</w:t>
      </w:r>
    </w:p>
    <w:p>
      <w:pPr>
        <w:pStyle w:val="Heading1"/>
        <w:jc w:val="left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Heading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1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ARTA ZGŁOSZENIA UCZESTNICTW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konkursie dla kwiaciarń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7.02 – 01.03. 2014 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głaszam uczestnictwo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ię i nazwisk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</w:rPr>
        <w:t>Nazwa i adres kwiaciarn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</w:rPr>
        <w:t xml:space="preserve">Telefon, fax:                                                      e-mail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      </w:t>
        <w:tab/>
        <w:t xml:space="preserve">_______________     </w:t>
        <w:tab/>
        <w:tab/>
        <w:tab/>
        <w:t>________________________</w:t>
      </w:r>
    </w:p>
    <w:p>
      <w:pPr>
        <w:pStyle w:val="Normal"/>
        <w:rPr/>
      </w:pPr>
      <w:r>
        <w:rPr>
          <w:rFonts w:cs="Arial" w:ascii="Calibri" w:hAnsi="Calibri"/>
        </w:rPr>
        <w:t xml:space="preserve">Miejscowość                                         Data  </w:t>
        <w:tab/>
        <w:t xml:space="preserve">            </w:t>
        <w:tab/>
        <w:tab/>
        <w:tab/>
        <w:tab/>
        <w:t xml:space="preserve">              podpis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Wypełnioną kartę zgłoszenia uczestnictwa proszę przesłać w możliwie najwcześniejszym terminie do 14 lutego 2014 pocztą, faxem nr  61 853 67 16 lub mailem </w:t>
      </w:r>
      <w:hyperlink r:id="rId3">
        <w:r>
          <w:rPr>
            <w:rStyle w:val="InternetLink"/>
            <w:rFonts w:cs="Arial" w:ascii="Calibri" w:hAnsi="Calibri"/>
            <w:b/>
          </w:rPr>
          <w:t>sito@sito.poznan.pl</w:t>
        </w:r>
      </w:hyperlink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TextBody"/>
        <w:spacing w:before="0" w:after="120"/>
        <w:rPr/>
      </w:pPr>
      <w:r>
        <w:rPr>
          <w:rFonts w:cs="Arial" w:ascii="Calibri" w:hAnsi="Calibri"/>
          <w:b/>
          <w:color w:val="000000"/>
        </w:rPr>
        <w:t>Prace konkursowe (pojemniki, stojaki) należy dostarczyć w dniu 27 lutego 2014 r. (czwartek) w godzinach od 10:00 do 12:00  do Pawilonu 6A na terenie Międzynarodowych Targów Poznańskich.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8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8:00Z</dcterms:created>
  <dc:creator>jurek</dc:creator>
  <dc:description/>
  <cp:keywords/>
  <dc:language>en-US</dc:language>
  <cp:lastModifiedBy>SITO</cp:lastModifiedBy>
  <cp:lastPrinted>2009-12-03T10:36:00Z</cp:lastPrinted>
  <dcterms:modified xsi:type="dcterms:W3CDTF">2014-02-14T15:07:00Z</dcterms:modified>
  <cp:revision>7</cp:revision>
  <dc:subject/>
  <dc:title>KARTA ZGŁOSZENIA UCZESTNICTWA</dc:title>
</cp:coreProperties>
</file>