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rFonts w:cs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ciec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nań – Niemcy – Bel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sierpnia -1 września 2008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firmy (płatnik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leżność w łącznej wysokości </w:t>
      </w:r>
      <w:r>
        <w:rPr>
          <w:rFonts w:cs="Arial" w:ascii="Arial" w:hAnsi="Arial"/>
          <w:b/>
          <w:u w:val="single"/>
        </w:rPr>
        <w:t xml:space="preserve">1.000,00zł. netto </w:t>
      </w:r>
      <w:r>
        <w:rPr>
          <w:rFonts w:cs="Arial" w:ascii="Arial" w:hAnsi="Arial"/>
          <w:b/>
        </w:rPr>
        <w:t xml:space="preserve"> przekażę do dnia 30 czerwca br. na ko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KO BP I/O Poznań nr 35 1020 4027 0000 1202 0031 165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  <w:br/>
        <w:t>ING Bank Śląski S.A. O/Poznań nr 13 1050 1520 1000 0022 2507 825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 dopiskiem: </w:t>
      </w:r>
      <w:r>
        <w:rPr>
          <w:rFonts w:cs="Arial" w:ascii="Arial" w:hAnsi="Arial"/>
          <w:b/>
          <w:i/>
        </w:rPr>
        <w:t>udział w wyciecz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,,Eurofleurs 2008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ę do wiadomości, że wpłacona należność nie będzie zwrócona w przypadku nieobecności zgłoszonej osoby z przyczyn niezależnych od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Wyrażam zgodę na przetwarzanie danych osobowych zawartych w karcie zgłoszenia dla potrzeb niezbędnych do działalności marketingowej, zgodnie z ustawą o ochronie danych osobowych z dnia 29.08.199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poważniam do wystawienia faktury VAT bez moj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P firmy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>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pocztą i faxem nr  061 853 67 16 lub mailem sito@sito.poznan.p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6:00Z</dcterms:created>
  <dc:creator>SITO</dc:creator>
  <dc:description/>
  <cp:keywords/>
  <dc:language>en-US</dc:language>
  <cp:lastModifiedBy>SITO</cp:lastModifiedBy>
  <dcterms:modified xsi:type="dcterms:W3CDTF">2013-10-22T08:26:00Z</dcterms:modified>
  <cp:revision>2</cp:revision>
  <dc:subject/>
  <dc:title> </dc:title>
</cp:coreProperties>
</file>